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II/16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grud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i ustalenia składów osobowych doraź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i Rady Mie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21 ustawy z dnia 8 marca 1990r. o samorządzie gminnym (tj. Dz. U. Nr 142, poz. 1591 z 2001r. z późn. zm.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/>
        <w:t xml:space="preserve">Powołuje się i ustala skład osobowy niżej wymienionych doraźnych Komisji Rady Miejskiej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Komisja Rozwoju i Polityki Przestrzen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ładysław Oczkowicz</w:t>
        <w:tab/>
        <w:t>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ofia Bazańska</w:t>
        <w:tab/>
        <w:tab/>
        <w:t>– Zastępca Przewodnic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rzysztof Franciko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Jolanta Moćk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minik Pena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Świę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II.</w:t>
        <w:tab/>
        <w:t>Komisja Edukacji, Kultury i Spor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ominik Penar</w:t>
        <w:tab/>
        <w:tab/>
        <w:t xml:space="preserve"> – Przewodniczą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ndrzej Mentel</w:t>
        <w:tab/>
        <w:tab/>
        <w:t xml:space="preserve"> – Zastępca Przewodnicz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Hanna Szotows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anuta Walcz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zesław Badu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Krystian Dąbrows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Mirosław Kędziers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Komisja Polityki Społecznej, Zdrowia i Bezpieczeńst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Marek Rajca</w:t>
        <w:tab/>
        <w:tab/>
        <w:t>– Przewodniczą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Krystian Dąbrowski  </w:t>
        <w:tab/>
        <w:t>– Zastępca Przewodnicz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Hanna Szotows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Danuta Walcz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Czesław Badu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iesław Konder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Andrzej Ment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Świąt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Komisja Regulaminowo-Inwentaryzacyjna i Etyki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Francikowski</w:t>
        <w:tab/>
        <w:t>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Grażyna Strącz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Ireneusz Gawroń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ławomir Świę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ładysław Oczkowic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minik Pena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Raj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Rady Miejskiej w Czeladzi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Biuro Rady</dc:creator>
  <dc:description/>
  <cp:keywords/>
  <dc:language>en-US</dc:language>
  <cp:lastModifiedBy>Rada Miasta 1</cp:lastModifiedBy>
  <cp:lastPrinted>2006-12-13T17:15:00Z</cp:lastPrinted>
  <dcterms:modified xsi:type="dcterms:W3CDTF">2006-12-14T08:11:00Z</dcterms:modified>
  <cp:revision>3</cp:revision>
  <dc:subject/>
  <dc:title>Uchwała nr III/17/02</dc:title>
</cp:coreProperties>
</file>