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spacing w:before="0" w:after="0"/>
        <w:rPr/>
      </w:pPr>
      <w:r>
        <w:rPr/>
        <w:t>Zarządzenie Nr 211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stopada 2006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paliw od 01.01.2007r do 31.12.2007r”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9 ust. 2 ustawy z dnia 29 stycznia 2004r. Prawo zamówień publicznych (tekst jednolity Dz. U. z 2006r Nr 164, poz. 1163) oraz § 3 pkt 2 Regulaminu postępowania przy udzielaniu zamówień publicznych wprowadzonego Zarządzeniem Nr 81/2006 Burmistrza Miasta Czeladź z dnia 18 maja 2006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paliw od 01.01.2007r do 31.12.2007r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 xml:space="preserve"> Bogusława Karecińska</w:t>
        <w:tab/>
        <w:t xml:space="preserve">      - Wydział Administracyjno - Gospodarczy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go Krzysztof Niebylski            - Komenda Straży Miejskiej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:</w:t>
        <w:tab/>
        <w:tab/>
        <w:t>Katarzyna Snoch                - Wydział Zamówień Publicznych i Kontroli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Członkowie:</w:t>
        <w:tab/>
        <w:tab/>
        <w:t>Marzena Kozioł                   - Wydział Administracyjno - Gospodarczy</w:t>
      </w:r>
    </w:p>
    <w:p>
      <w:pPr>
        <w:pStyle w:val="TextBody"/>
        <w:spacing w:lineRule="auto" w:line="240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ia Chrzanowska </w:t>
        <w:tab/>
        <w:t xml:space="preserve">     -  Wydział Zamówień Publicznych i Kontroli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dam Jandała</w:t>
        <w:tab/>
        <w:tab/>
        <w:t xml:space="preserve">     - Wydział Edukacji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paliw od 01.01.2007r do 31.12.2007r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7:00Z</dcterms:created>
  <dc:creator>WRM 2</dc:creator>
  <dc:description/>
  <cp:keywords/>
  <dc:language>en-US</dc:language>
  <cp:lastModifiedBy>agap</cp:lastModifiedBy>
  <cp:lastPrinted>2006-07-25T15:05:00Z</cp:lastPrinted>
  <dcterms:modified xsi:type="dcterms:W3CDTF">2006-12-14T08:34:00Z</dcterms:modified>
  <cp:revision>3</cp:revision>
  <dc:subject/>
  <dc:title>Zarządzenie Nr …/2004</dc:title>
</cp:coreProperties>
</file>