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212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9 listopada 2006r.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Wymianę okien w budynku Urzędu Miasta Czeladź”.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tekst jednolity Dz. U. z 2006r. Nr 164 poz. 1163.) oraz § 3 pkt 2 Regulaminu postępowania przy udzielaniu zamówień publicznych wprowadzonego Zarządzeniem Nr 81/2006 Burmistrza Miasta Czeladź z dnia 18 maja 2006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Wymianę okien w budynku Urzędu Miasta Czeladź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 xml:space="preserve">     - Wydział Administracyjno - Gospodarczy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Agnieszka Pokorny</w:t>
        <w:tab/>
        <w:t xml:space="preserve">     - Wydział Administracyjno - Gospodarczy Sekretarz:</w:t>
        <w:tab/>
        <w:tab/>
        <w:t xml:space="preserve"> Katarzyna Snoch </w:t>
        <w:tab/>
        <w:t xml:space="preserve">     - Wydział Zamówień Publicznych i Kontroli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Członkowie:</w:t>
        <w:tab/>
        <w:tab/>
        <w:t xml:space="preserve"> Marzena Kozioł                  - Wydział Administracyjno - Gospodarczy</w:t>
      </w:r>
    </w:p>
    <w:p>
      <w:pPr>
        <w:pStyle w:val="TextBody"/>
        <w:spacing w:lineRule="auto" w:line="240"/>
        <w:ind w:left="141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ia Chrzanowska</w:t>
        <w:tab/>
        <w:t xml:space="preserve">      - Wydział Zamówień Publicznych i Kontroli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Komisja przygotuje i przeprowadzi postępowanie o udzielenie zamówienia publicznego na „Wymianę okien w budynku Urzędu Miasta Czeladź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5:00Z</dcterms:created>
  <dc:creator>WRM 2</dc:creator>
  <dc:description/>
  <cp:keywords/>
  <dc:language>en-US</dc:language>
  <cp:lastModifiedBy>agap</cp:lastModifiedBy>
  <cp:lastPrinted>2006-11-10T12:23:00Z</cp:lastPrinted>
  <dcterms:modified xsi:type="dcterms:W3CDTF">2006-12-14T08:16:00Z</dcterms:modified>
  <cp:revision>3</cp:revision>
  <dc:subject/>
  <dc:title>Zarządzenie Nr …/2004</dc:title>
</cp:coreProperties>
</file>