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235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6 grudnia 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zierżawę kserokopiarek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tekst jednolity Dz. U. z 2006r Nr 164 poz. 1163 z póź.zm.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zierżawę kserokopiarek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-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 Agnieszka Pokorny </w:t>
        <w:tab/>
        <w:t xml:space="preserve">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 xml:space="preserve"> Marzena Kozioł            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 Katarzyna Snoch               - Wydział Zamówień Publicznych i Kontroli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ia Chrzanowska</w:t>
        <w:tab/>
        <w:t xml:space="preserve">      -Wydział Zamówień Publicznych i Kontroli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ygotuje i przeprowadzi postępowanie o udzielenie zamówienia publicznego na „Dzierżawę kserokopiarek”.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0:00Z</dcterms:created>
  <dc:creator>WRM 2</dc:creator>
  <dc:description/>
  <cp:keywords/>
  <dc:language>en-US</dc:language>
  <cp:lastModifiedBy>agap</cp:lastModifiedBy>
  <cp:lastPrinted>2006-11-09T12:25:00Z</cp:lastPrinted>
  <dcterms:modified xsi:type="dcterms:W3CDTF">2006-12-14T08:44:00Z</dcterms:modified>
  <cp:revision>3</cp:revision>
  <dc:subject/>
  <dc:title>Zarządzenie Nr …/2004</dc:title>
</cp:coreProperties>
</file>