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/13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5 grudnia 2006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wysokości stawki opłaty prolongacyjnej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8 ustawy z dnia 8 marca 1990 r. o samorządzie gminnym /tekst jednolity: Dz.U.Nr 142 poz. 1591 z 2001 roku  z późniejszymi zmianami/ oraz art. 57 § 7 ustawy z dnia 29 sierpnia 1997 roku Ordynacja podatkowa /tekst jednolity: Dz.U.Nr 8 poz.60 z 2005 r. z późniejszymi zmianami/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stawkę opłaty prolongacyjnej z tytułu rozłożenia na raty lub odroczenia terminu płatności podatków oraz zaległości podatkowych od osób fizycznych i prawnych stanowiących dochód budżetu gminy w wysokości 40 % stawki odsetek za zwłokę ogłaszanej przez Ministra Finansów na podstawie art. 56 § 3 ustawy z dnia 29 sierpnia 1997 roku – Ordynacja podatkow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ywieszenie na tablicy ogłoszeń Urzędu Miasta Czeladź oraz umieszczenie na stronie internetowej Biuletynu Informacji Publicznej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14 dni po ogłoszeniu w Dzienniku Urzędowym Województwa Śląskiego z mocą obowiązującą od 1 stycznia 2007 roku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IV/26/98 Rady Miejskiej w Czeladzi z dnia 29 grudnia 1998r. w sprawie: wysokości stawki opłaty prolongacyjn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Rady Miejskiej w Czeladzi</w:t>
      </w:r>
    </w:p>
    <w:p>
      <w:pPr>
        <w:pStyle w:val="Normal"/>
        <w:ind w:left="49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a Kos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40:00Z</dcterms:created>
  <dc:creator>jolantab</dc:creator>
  <dc:description/>
  <cp:keywords/>
  <dc:language>en-US</dc:language>
  <cp:lastModifiedBy>mariuszc</cp:lastModifiedBy>
  <cp:lastPrinted>2006-11-27T10:14:00Z</cp:lastPrinted>
  <dcterms:modified xsi:type="dcterms:W3CDTF">2006-12-07T13:40:00Z</dcterms:modified>
  <cp:revision>2</cp:revision>
  <dc:subject/>
  <dc:title>Uchwała Nr II/13/2006</dc:title>
</cp:coreProperties>
</file>