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wała  Nr XXIX/376/200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04r.</w:t>
      </w:r>
    </w:p>
    <w:p>
      <w:pPr>
        <w:pStyle w:val="Normal"/>
        <w:jc w:val="center"/>
        <w:rPr/>
      </w:pPr>
      <w:r>
        <w:rPr>
          <w:b/>
          <w:sz w:val="20"/>
        </w:rPr>
        <w:t>w  sprawie rozpatrzenia „Sprawozdania z wykonania budżetu miasta Czeladź za 2003 rok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Na podstawie art.18 ust.2 pkt.4 i art.18a ust.3 ustawy z dnia 8 marca 1990 r  o samorządzie gminnym / t. j. Dz. U. Nr 142 poz.1591 z 2001r. z późn. zmian./ </w:t>
      </w:r>
      <w:r>
        <w:rPr>
          <w:b/>
          <w:sz w:val="20"/>
        </w:rPr>
        <w:t>- Rada Miejska  w Czeladzi po zaopiniowaniu przez Komisję Rewizyjną i  Regionalną  Izbę Obrachunkową  w Katowica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Przyjąć „Sprawozdanie z wykonania budżetu miasta Czeladź za 2003 rok”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Janusz Gątkiewicz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25:00Z</dcterms:created>
  <dc:creator>Biuro Rady</dc:creator>
  <dc:description/>
  <cp:keywords/>
  <dc:language>en-US</dc:language>
  <cp:lastModifiedBy>Rada Miasta 1</cp:lastModifiedBy>
  <cp:lastPrinted>2004-04-30T10:37:00Z</cp:lastPrinted>
  <dcterms:modified xsi:type="dcterms:W3CDTF">2004-04-30T08:38:00Z</dcterms:modified>
  <cp:revision>3</cp:revision>
  <dc:subject/>
  <dc:title>Uchwała  Nr IX/53/03</dc:title>
</cp:coreProperties>
</file>