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IX/402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VIII/365/2004 Rady Miejskiej w Czeladzi z dnia 25 marca 2004 r. w sprawie utworzenia obwodu głosowania w Samodzielnym Publicznym Zespole Zakładów Opieki Zdrowotnej w Czeladzi przy ul. Szpitalnej 40 do przeprowadzenia wyborów do Parlamentu Europej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42 ust. 2 Ustawy z dnia 23 stycznia 2004 r. – Ordynacja Wyborcza do Parlamentu Europejskiego /Dz. U. Nr 25, poz. 219/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both"/>
        <w:rPr/>
      </w:pPr>
      <w:r>
        <w:rPr/>
        <w:t xml:space="preserve">Przepis </w:t>
      </w:r>
      <w:r>
        <w:rPr>
          <w:rFonts w:cs="Arial"/>
        </w:rPr>
        <w:t xml:space="preserve">§ 4 Uchwały Nr XXVIII/365/2004 </w:t>
      </w:r>
      <w:r>
        <w:rPr/>
        <w:t>w sprawie utworzenia obwodu głosowania w Samodzielnym Publicznym Zespole Zakładów Opieki Zdrowotnej w Czeladzi przy ul. Szpitalnej 40 do przeprowadzenia wyborów do Parlamentu Europejskiego otrzymuje następujące brzmienie: „Uchwała podlega ogłoszeniu na tablicy ogłoszeń Urzędu Miasta Czeladź”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zostałe zapisy pozostają bez zmian.</w:t>
      </w:r>
      <w:r>
        <w:rPr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2"/>
        <w:ind w:left="5664" w:firstLine="708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8:00Z</dcterms:created>
  <dc:creator>Biuro Rady</dc:creator>
  <dc:description/>
  <cp:keywords/>
  <dc:language>en-US</dc:language>
  <cp:lastModifiedBy>Rada Miasta 1</cp:lastModifiedBy>
  <cp:lastPrinted>2004-04-30T10:38:00Z</cp:lastPrinted>
  <dcterms:modified xsi:type="dcterms:W3CDTF">2004-04-30T08:39:00Z</dcterms:modified>
  <cp:revision>3</cp:revision>
  <dc:subject/>
  <dc:title>Uchwała nr III/2/02</dc:title>
</cp:coreProperties>
</file>