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/92/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2 czerwca 2003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w sprawie: ustalenia wysokości wynagrodzenia dla Burmistrza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2 Ustawy z dnia 8 marca 1990r. o samorządzie gminnym (tekst jednolity Dz.U. Nr 142 z 2001r. poz. 1591 z późn. zmianami), w związku z art. 20 ust. 1,3 i 5, art. 2 pkt 1 lit. C oraz art. 4 pkt 1  Ustawy z dnia 22 marca 1990r. o pracownikach samorządowych (tekst jednolity Dz.U. Nr 142 z 2001 r. poz. 1593  z późn. zmianami) oraz zgodnie z ustawą z dnia 3 marca 2000r. </w:t>
        <w:br/>
        <w:t xml:space="preserve">o wynagrodzeniu osób kierujących niektórymi podmiotami prawnymi (Dz.U. Nr 26 z 2000r. poz. 306 </w:t>
        <w:br/>
        <w:t xml:space="preserve">z późn. zmianami) i zgodnie  z Rozporządzeniem Rady Ministrów z dnia 11 lutego 2003r. w sprawie zasad wynagradzania i wymagań kwalifikacyjnych pracowników samorządowych  zatrudnionych </w:t>
        <w:br/>
        <w:t>w urzędach gmin, starostwach powiatowych i urzędach marszałkowskich (Dz.U. Nr 33 z 2003r. , poz. 264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wynagrodzenie dla Burmistrza Mias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sadnicze w kwocie 4.60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funkcyjny w kwocie 1.80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za wysługę lat w wysokości 18% wynagrodzenia zasadnicz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z mocą obowiązującą od dnia 1 stycznia 2003r. z tym jednak wyjątkiem, że dodatek za wysługę lat w podanej wysokości obowiązuje od dnia 1 marca 200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chwilą wejścia w życie niniejszej uchwały traci moc uchwała z dnia 6 grudnia 2002r. nr III/19/02 </w:t>
        <w:br/>
        <w:t xml:space="preserve">w sprawie ustalenia wysokości wynagrodzenia dla Burmistrza Mias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7:27:00Z</dcterms:created>
  <dc:creator>UMC</dc:creator>
  <dc:description/>
  <dc:language>en-US</dc:language>
  <cp:lastModifiedBy>SDO</cp:lastModifiedBy>
  <cp:lastPrinted>2003-06-17T08:34:00Z</cp:lastPrinted>
  <dcterms:modified xsi:type="dcterms:W3CDTF">2003-06-28T07:27:00Z</dcterms:modified>
  <cp:revision>2</cp:revision>
  <dc:subject/>
  <dc:title>- p r o j e k t -</dc:title>
</cp:coreProperties>
</file>