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IX/407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dpisania porozumienia o zawarciu umowy dzierżawy dot. działek </w:t>
        <w:br/>
        <w:t>nr 11, 12, 13 i 14, k.m. 60 oraz działek nr 6, 7, 8 i 9, k.m. 61.</w:t>
      </w:r>
    </w:p>
    <w:p>
      <w:pPr>
        <w:pStyle w:val="Tekstpodstawowy2"/>
        <w:tabs>
          <w:tab w:val="clear" w:pos="708"/>
          <w:tab w:val="left" w:pos="8647" w:leader="none"/>
          <w:tab w:val="left" w:pos="9072" w:leader="none"/>
        </w:tabs>
        <w:spacing w:before="0" w:after="240"/>
        <w:ind w:firstLine="284"/>
        <w:jc w:val="both"/>
        <w:rPr/>
      </w:pPr>
      <w:r>
        <w:rPr/>
        <w:t xml:space="preserve">Na podstawie art. 18 ust. 2 pkt. 9a ustawy z dnia 8 marca 1990r. o samorządzie gminnym </w:t>
        <w:br/>
        <w:t xml:space="preserve">(tj. Dz. U. Nr 142 poz. 1591 z 2001 r. z późn. zm. ) oraz art. 13 ust. 1 ustawy z dnia 21 sierpnia 1997 r. </w:t>
        <w:br/>
        <w:t>o gospodarce nieruchomościami (t.j. Dz. U. nr 46 poz. 543 z 2000 r. z pózn. zm. ).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zić zgodę na zawarcie porozumienia pomiędzy Gminą Czeladź, a Apollo-Rida Retail Czeladź </w:t>
        <w:br/>
        <w:t>Sp. z o.o. w Warszawie i GBS Obiekt 7 Sp. z o.o. w Warszawie w sprawie zmiany dotychczasowego dzierżawcy działek nr 11, 12, 13 i 14, k.m. 60 oraz działek nr 6, 7, 8 i 9, k.m. 61 z przeznaczeniem na poprawienie zagospodarowania terenów przyległych, na okres do dnia 15 lutego 2008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spacing w:before="0" w:after="240"/>
        <w:rPr>
          <w:b/>
          <w:b/>
        </w:rPr>
      </w:pPr>
      <w:r>
        <w:rPr/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Tekstpodstawowy2"/>
        <w:spacing w:before="0" w:after="240"/>
        <w:ind w:left="4248" w:firstLine="708"/>
        <w:jc w:val="center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18:00Z</dcterms:created>
  <dc:creator>WUiGN8</dc:creator>
  <dc:description/>
  <dc:language>en-US</dc:language>
  <cp:lastModifiedBy>UMC</cp:lastModifiedBy>
  <cp:lastPrinted>2004-04-30T08:50:00Z</cp:lastPrinted>
  <dcterms:modified xsi:type="dcterms:W3CDTF">2004-05-05T05:43:00Z</dcterms:modified>
  <cp:revision>10</cp:revision>
  <dc:subject/>
  <dc:title>- p r o j e k t -</dc:title>
</cp:coreProperties>
</file>