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IX/394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4r.</w:t>
      </w:r>
    </w:p>
    <w:p>
      <w:pPr>
        <w:pStyle w:val="TextBody"/>
        <w:spacing w:before="0" w:after="240"/>
        <w:rPr/>
      </w:pPr>
      <w:r>
        <w:rPr/>
        <w:t xml:space="preserve">w sprawie sprzedaży części działki nr 140/1, k.m. 20 położonej przy ul. Siemianowickiej </w:t>
        <w:br/>
        <w:t xml:space="preserve">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37 ust. 1 ustawy z dnia </w:t>
        <w:br/>
        <w:t>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/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t xml:space="preserve">nie wyrazić zgody na sprzedaż w drodze przetargu części działki nr 140/1, k.m. 20, o pow. 400mkw. położonej przy ul. Siemianowickiej w Czeladzi. 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spacing w:before="0" w:after="240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spacing w:before="0" w:after="240"/>
        <w:rPr>
          <w:sz w:val="24"/>
        </w:rPr>
      </w:pPr>
      <w:r>
        <w:rPr/>
        <w:t>Uchwała wchodzi w życie z dniem podjęcia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Tekstpodstawowy2"/>
        <w:spacing w:before="0" w:after="240"/>
        <w:ind w:left="4248" w:firstLine="708"/>
        <w:jc w:val="center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UMC</cp:lastModifiedBy>
  <cp:lastPrinted>2004-04-01T11:20:00Z</cp:lastPrinted>
  <dcterms:modified xsi:type="dcterms:W3CDTF">2004-05-05T06:23:00Z</dcterms:modified>
  <cp:revision>10</cp:revision>
  <dc:subject/>
  <dc:title/>
</cp:coreProperties>
</file>