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391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r.</w:t>
      </w:r>
    </w:p>
    <w:p>
      <w:pPr>
        <w:pStyle w:val="TextBody"/>
        <w:spacing w:before="240" w:after="240"/>
        <w:rPr/>
      </w:pPr>
      <w:r>
        <w:rPr/>
        <w:t xml:space="preserve">w sprawie skorzystania z prawa pierwokupu prawa użytkowania wieczystego dz. nr 169/38 </w:t>
        <w:br/>
        <w:t xml:space="preserve">k.m. 28 oraz udziału 1/9 części w prawie użytkowania wieczystego dz. nr 169/42 k.m. 28 </w:t>
        <w:br/>
        <w:t>przy ul. Wybickiego i Poniatowskiego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a ustawy z dnia 8 marca 1990r. o samorządzie gminnym ( tj. Dz. U. Nr 142 poz. 1591 z 2001 r. z późn. zmianami ) oraz art.109 ust. 1 ustawy 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prawa użytkowania wieczystego dz. nr 169/38 k.m. 28 o pow. 54 mkw. oraz udziału 1/9 części w prawie użytkowania wieczystego dz. nr 169/42 k.m. 28 o pow. 97 mkw. przy ul. Wybickiego i Poniatowskiego w Czeladzi w odniesieniu do których sporządzona została warunkowa umowa sprzedaży Rep. A nr 1971/2004 z dnia 22.03.2004r. w Kancelarii Notarialnej M. Wieczorka </w:t>
        <w:br/>
        <w:t>w Będzinie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4:00Z</dcterms:created>
  <dc:creator>WUiGN8</dc:creator>
  <dc:description/>
  <dc:language>en-US</dc:language>
  <cp:lastModifiedBy>UMC</cp:lastModifiedBy>
  <cp:lastPrinted>2004-03-31T12:54:00Z</cp:lastPrinted>
  <dcterms:modified xsi:type="dcterms:W3CDTF">2004-05-05T06:44:00Z</dcterms:modified>
  <cp:revision>6</cp:revision>
  <dc:subject/>
  <dc:title/>
</cp:coreProperties>
</file>