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389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68 k.m. 6 o pow. 2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Szpitaln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stawie art. 18 ust. 2 pkt. 9a ustawy z dnia 8 marca 1990 r. o samorządzie gminnym /t.j. Dz. U. nr 142 poz. 1591 z 2001 r z późn. zmianami)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8 k.m. 6 o powierzchni 25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Szpitalnej w Czeladzi, stanowiącej własność gminy Czeladź, zapisanej w KW nr 24849, prowadzonej w Sądzie Rejonowym w Będzinie, na okres 3 lat z przeznaczeniem na drogę dojazdową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spacing w:before="0" w:after="24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8:00Z</dcterms:created>
  <dc:creator>WGGIR</dc:creator>
  <dc:description/>
  <dc:language>en-US</dc:language>
  <cp:lastModifiedBy>UMC</cp:lastModifiedBy>
  <dcterms:modified xsi:type="dcterms:W3CDTF">2004-05-05T06:50:00Z</dcterms:modified>
  <cp:revision>5</cp:revision>
  <dc:subject/>
  <dc:title>Uchwala nr XXIX/389/2004</dc:title>
</cp:coreProperties>
</file>