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Zarządzenie Nr 2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 marc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egulaminu postępowania przy udzielaniu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Regulaminu Organizacyjnego Urzędu Miasta Czeladź wprowadzonego Zarządzeniem Burmistrza Nr 7/2004 z dnia  29.01.2004 r oraz ustawy z dnia 29 stycznia 2004 r Prawo zamówień publicznych ( Dz. U. z 2004 r. Nr 19, poz. 177 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Regulamin postępowania przy udzielaniu zamówień publicznych w brzmieniu określonym w załączniku do niniejszego Zarząd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Burmistrza Miasta Czeladź Nr 9 /2004 z dnia 30 stycznia 2004 r w sprawie: Regulaminu postępowania przy udzielaniu zamówień publicz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a o udzielenie zamówienia publicznego wszczęte przed dniem wejścia w życie niniejszego zarządzenia prowadzone są na zasadach dotychczas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2 marca 2004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Wykonanie zarządzenia powierza się Kierownikowi Wydziału Zamówień Publicznych i Kontroli oraz kierownikom gminnych jednostek organizacyjnych i przedszkoli oraz szkół, dla których gmina jest organem prowadząc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5:00Z</dcterms:created>
  <dc:creator>UMC</dc:creator>
  <dc:description/>
  <dc:language>en-US</dc:language>
  <cp:lastModifiedBy>arkadiuszo</cp:lastModifiedBy>
  <dcterms:modified xsi:type="dcterms:W3CDTF">2004-03-30T07:20:00Z</dcterms:modified>
  <cp:revision>3</cp:revision>
  <dc:subject/>
  <dc:title>Zarządzenie</dc:title>
</cp:coreProperties>
</file>