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388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83/4 k.m. 12 o pow. 33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Będzińs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stawie art. 18 ust. 2 pkt. 9a ustawy z dnia 8 marca 1990 r. o samorządzie gminnym /t.j. Dz. U. nr  142  poz. 1591 z 2001 r z późn. zmianami) oraz art. 13 ust. 1 ustawy z dnia 21 sierpnia 1997 r. o gospodarce nieruchomościami (t.j. Dz. U. nr 46 poz. 543 z 2000 r. z pózn.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83/4 k.m.12 o powierzchni 33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ędzińskiej w Czeladzi, stanowiącej własność gminy Czeladź, zapisanej w KW nr 21400, prowadzonej w Sądzie Rejonowym w Będzinie, na okres 3 lat z przeznaczeniem na cele handlowe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spacing w:before="0" w:after="240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Janusz Gątkiewicz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17:00Z</dcterms:created>
  <dc:creator>WGGIR</dc:creator>
  <dc:description/>
  <dc:language>en-US</dc:language>
  <cp:lastModifiedBy>UMC</cp:lastModifiedBy>
  <dcterms:modified xsi:type="dcterms:W3CDTF">2004-05-05T07:45:00Z</dcterms:modified>
  <cp:revision>5</cp:revision>
  <dc:subject/>
  <dc:title>Uchwala nr XXIX/388/2004</dc:title>
</cp:coreProperties>
</file>