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387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4 k.m. 44 o pow. 11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ema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 k.m. 44 o powierzchni 11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Bema w Czeladzi na okres 3 lat z przeznaczeniem na cele rolne - ogródek przydomowy, dotychczasowemu dzierżawcy w/w terenu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828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0" w:after="24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Janusz Gątkiewicz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6:00Z</dcterms:created>
  <dc:creator>WGGIR</dc:creator>
  <dc:description/>
  <dc:language>en-US</dc:language>
  <cp:lastModifiedBy>UMC</cp:lastModifiedBy>
  <dcterms:modified xsi:type="dcterms:W3CDTF">2004-05-05T07:51:00Z</dcterms:modified>
  <cp:revision>5</cp:revision>
  <dc:subject/>
  <dc:title>Uchwała nr XXIX/286/2004</dc:title>
</cp:coreProperties>
</file>