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386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84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41 o powierzchni 84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 w tym: pod garaż - 4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i na cele rolne - 4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na okres 3 lat, dotychczasowemu dzierżawcy w/w terenu.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828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spacing w:before="0" w:after="24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Janusz Gątkiewic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7:00Z</dcterms:created>
  <dc:creator>WGGIR</dc:creator>
  <dc:description/>
  <dc:language>en-US</dc:language>
  <cp:lastModifiedBy>UMC</cp:lastModifiedBy>
  <dcterms:modified xsi:type="dcterms:W3CDTF">2004-05-05T08:00:00Z</dcterms:modified>
  <cp:revision>5</cp:revision>
  <dc:subject/>
  <dc:title>Uchwała nr XXIX/286/2004</dc:title>
</cp:coreProperties>
</file>