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385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4/1 k.m. 13 o pow. 172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raża zgodę na przedłużenie umowy dzierżawy dot. części działki nr 54/1 k.m. 13 o powierzchni 17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3 lat z przeznaczeniem na cele roln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spacing w:before="0" w:after="24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5:00Z</dcterms:created>
  <dc:creator>WGGIR</dc:creator>
  <dc:description/>
  <dc:language>en-US</dc:language>
  <cp:lastModifiedBy>UMC</cp:lastModifiedBy>
  <dcterms:modified xsi:type="dcterms:W3CDTF">2004-05-05T08:06:00Z</dcterms:modified>
  <cp:revision>5</cp:revision>
  <dc:subject/>
  <dc:title>Uchwała nr XXIX/385/2004</dc:title>
</cp:coreProperties>
</file>