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X/384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124/3 i 127/3 k.m. 12 o pow. 281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Pieńkowskiego - Kombatantów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 oraz art. 13 ust. 1 ustawy z dnia 21 sierpnia 1997 r. o gospodarce nieruchomościami (t.j. Dz. U. nr 46 poz. 543 z 2000 r. z pózn.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24/3 i 127/3 k.m. 12 o powierzchni 28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ieńkowskiego-Kombatantów w Czeladzi, stanowiących własność gminy Czeladź, zapisanych w KW nr 20063, prowadzonej przez Sąd Rejonowy w Będzinie, na okres 3 lat na cele rolne, dotychczasowemu dzierżawcy w/w działek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4:00Z</dcterms:created>
  <dc:creator>WGGIR</dc:creator>
  <dc:description/>
  <dc:language>en-US</dc:language>
  <cp:lastModifiedBy>UMC</cp:lastModifiedBy>
  <dcterms:modified xsi:type="dcterms:W3CDTF">2004-05-05T08:10:00Z</dcterms:modified>
  <cp:revision>6</cp:revision>
  <dc:subject/>
  <dc:title>Uchwała nr XXIX/384/2004</dc:title>
</cp:coreProperties>
</file>