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IX/383//200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9 kwietnia 2004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39/1 k.m. 48 o pow. 295 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>przy ul. Nowopogońskiej w Czeladzi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a podstawie art. 18 ust. 2 pkt. 9a ustawy z dnia 8 marca 1990r. o samorządzie gminnym (t.j. Dz. U. nr 142 poz. 1591 z 2001 r. z późn. zmianami) oraz art. 13 ust. 1 ustawy z dnia 21 sierpnia 1997 r. o gospodarce nieruchomościami (t.j. Dz. U. Nr 46 poz. 543 z 2000 r. z pózn. zmianami)</w:t>
      </w:r>
    </w:p>
    <w:p>
      <w:pPr>
        <w:pStyle w:val="Heading1"/>
        <w:rPr/>
      </w:pPr>
      <w:r>
        <w:rPr/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39/1 k.m. 48 o powierzchni 295 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Nowopogońskiej w Czeladzi, na okres 2 lat z przeznaczeniem na cele rolne, dotychczasowemu dzierżawcy w/w terenu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nusz Gątkiewicz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8:52:00Z</dcterms:created>
  <dc:creator>WGGIR</dc:creator>
  <dc:description/>
  <dc:language>en-US</dc:language>
  <cp:lastModifiedBy>UMC</cp:lastModifiedBy>
  <dcterms:modified xsi:type="dcterms:W3CDTF">2004-05-05T08:20:00Z</dcterms:modified>
  <cp:revision>7</cp:revision>
  <dc:subject/>
  <dc:title>Uchwała nr XXIX/382//2004</dc:title>
</cp:coreProperties>
</file>