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X/381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wyznaczenia do składu komisji konkursowych na stanowiska dyrektorów placówek oświatowych przedstawicieli organu prowadzącego oraz upoważnienia Burmistrza Miasta do dokonania czynności związanych z przeprowadzeniem postępowań konkursow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18 ust. 2 pkt. 15 ustawy z dnia 8 marca 1990 roku o samorządzie gminnym tekst jednolity Dz. U. Nr 142 z 2001r., poz. 1591 z późniejszymi zmianami), art. 36a ust. 3 ustawy z dnia 7 września 1991r. o systemie oświaty ( tekst jednolity Dz. U. Nr 67 z 1996r., poz. 329 z późniejszymi zmianami) oraz § 1 ust. 1 i § 2 ust. 1 Rozporządzenia MENIS z dnia 23 października 2003r. w sprawie regulaminu konkursu na stanowisko dyrektora szkoły lub placówki i trybu pracy komisji konkursowej ( Dz. U. Nr 189 z 2003r., poz.185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Wyznaczyć do składu komisji konkursowej na stanowisko dyrektora Miejskiego Zespołu Szkół w Czeladzi, ul. Szkolna 6, trzech przedstawicieli organu prowadzącego szkołę, w osobach:</w:t>
      </w:r>
    </w:p>
    <w:p>
      <w:pPr>
        <w:pStyle w:val="TextBody"/>
        <w:numPr>
          <w:ilvl w:val="1"/>
          <w:numId w:val="2"/>
        </w:numPr>
        <w:rPr/>
      </w:pPr>
      <w:r>
        <w:rPr/>
        <w:t>Zbigniew Szaleniec – Zastępca Burmistrza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Dorota Bąk – Sekretarz Miasta </w:t>
      </w:r>
    </w:p>
    <w:p>
      <w:pPr>
        <w:pStyle w:val="TextBody"/>
        <w:numPr>
          <w:ilvl w:val="1"/>
          <w:numId w:val="2"/>
        </w:numPr>
        <w:rPr/>
      </w:pPr>
      <w:r>
        <w:rPr/>
        <w:t>Ilona Grudzień – inspektor Wydziału Edukacj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znaczyć do składu komisji konkursowej na stanowisko dyrektora Przedszkola Publicznego Nr 5 w Czeladzi, ul. Krótka 1 trzech przedstawicieli organu prowadzącego przedszkole, w osobach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Zbigniew Szaleniec – Zastępca Burmistrza </w:t>
      </w:r>
    </w:p>
    <w:p>
      <w:pPr>
        <w:pStyle w:val="TextBody"/>
        <w:numPr>
          <w:ilvl w:val="1"/>
          <w:numId w:val="2"/>
        </w:numPr>
        <w:rPr/>
      </w:pPr>
      <w:r>
        <w:rPr/>
        <w:t>Dorota Bąk – Sekretarz Miasta</w:t>
      </w:r>
    </w:p>
    <w:p>
      <w:pPr>
        <w:pStyle w:val="TextBody"/>
        <w:numPr>
          <w:ilvl w:val="1"/>
          <w:numId w:val="2"/>
        </w:numPr>
        <w:rPr/>
      </w:pPr>
      <w:r>
        <w:rPr/>
        <w:t>Ilona Grudzień – inspektor Wydziału Edukacj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ć Burmistrza Miasta do ogłoszenia konkursów i wyznaczenia przewodniczących komisji konkursowych na stanowiska dyrektorów: Miejskiego Zespołu Szkół w Czeladzi, Przedszkola Publicznego Nr 5 w Czeladz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59:00Z</dcterms:created>
  <dc:creator>wiesiaz</dc:creator>
  <dc:description/>
  <dc:language>en-US</dc:language>
  <cp:lastModifiedBy>mariuszc</cp:lastModifiedBy>
  <cp:lastPrinted>2004-05-04T12:35:00Z</cp:lastPrinted>
  <dcterms:modified xsi:type="dcterms:W3CDTF">2004-05-06T05:47:00Z</dcterms:modified>
  <cp:revision>18</cp:revision>
  <dc:subject/>
  <dc:title/>
</cp:coreProperties>
</file>