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IX/380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29 kwietnia 2004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 xml:space="preserve">w sprawie: ustalenia sieci publicznych przedszkoli i oddziałów przedszkolnych w szkołach podstawow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7 ust. 1 pkt. 8 i art. 18 ust. 2 pkt. 15 ustawy z dnia 8 marca 1990r. o samorządzie gminnym (tekst jednolity Dz. U. z 2001r. Nr 142, poz. 1591 z późniejszymi zmianami) oraz art. 14a ustawy z dnia 7 września 1991 r. o systemie oświaty (tekst jednolity Dz. U. z 1996r. Nr 67, poz. 329 z późniejszymi zmianam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ić sieć publicznych przedszkoli i oddziałów przedszkolnych w szkołach podstawowych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Publiczne Nr 1 w Czeladzi, ul. Czeczotta 4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Publiczne Nr 4 w Czeladzi, ul. Miasta Auby 1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zedszkole Publiczne Nr 5 w Czeladzi, ul Krótka 1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Publiczne Nr 7 w Czeladzi, Waryńskiego 19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Publiczne Nr 9 w Czeladzi, 35 lecia PRL 8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Publiczne Nr 10 w Czeladzi, Żeromskiego 19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Publiczne Nr 11 w Czeladzi, ul. Kombatantów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zedszkole Publiczne Nr 12 w Czeladzi, 35 lecia PRL 6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3 w Czeladzi, ul. Staszica 4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Uchwała wchodzi w życie z dniem podjęcia z mocą obowiązującą od dnia 1 września 2004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wodniczący Rady Miejskiej w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59:00Z</dcterms:created>
  <dc:creator>wiesiaz</dc:creator>
  <dc:description/>
  <dc:language>en-US</dc:language>
  <cp:lastModifiedBy>mariuszc</cp:lastModifiedBy>
  <cp:lastPrinted>2004-04-30T15:23:00Z</cp:lastPrinted>
  <dcterms:modified xsi:type="dcterms:W3CDTF">2004-05-06T05:47:00Z</dcterms:modified>
  <cp:revision>12</cp:revision>
  <dc:subject/>
  <dc:title>- projekt -</dc:title>
</cp:coreProperties>
</file>