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X/378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 xml:space="preserve">w sprawie: ustalenia planu sieci oraz obwodów publicznych szkół podstawowych prowadzonych przez gminę Czelad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7 ust. 1 pkt. 8 i art. 18 ust. 2 pkt. 15 ustawy z dnia 8 marca 1990r. o samorządzie gminnym (tekst jednolity Dz. U. z 2001r. Nr 142, poz. 1591 z późniejszymi zmianami) oraz art. 17 ust. 1, ust. 2 pkt. 1 i 2 i ust. 4 ustawy z dnia 7 września 1991 r. o systemie oświaty (tekst jednolity Dz. U. z 1996r. Nr 67, poz. 329 z późniejszymi zmianami) oraz pozytywnej opinii Śląskiego Kuratora Oświaty z dnia 5 kwietnia 2004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plan sieci publicznych szkół podstawowych prowadzonych przez Gminę Czeladź z siedzibami i strukturami, jak następ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1 im. Stanisławy Łakomik w Czeladzi, ul. Reymonta 8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2 im. Marii Konopnickiej w Czeladzi, ul. Szkolna 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3 im. Janusza Korczaka w Czeladzi, ul Staszica 4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Szkoła Podstawowa Nr 7 w Czeladzi, ul. Spacerowa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obwody dla szkół podstawowych w Czeladz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1 im. Stanisławy Łakomik w Czeladzi, ul. Reymonta 8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ulice: 21 Listopada, Aleja Róż, Astrów, Borowa do nr 60 i 61, Bratków, Buczka, Chopina, Ciołkowskiego, Czarnomskiego, Cmentarna, Dehnelów do nr 12 i 33, Dojazd, Górna, Jaśminowa, Kamienna, Katowicka, Kosmonautów, Lotnicza, Łączna, Mieczyków, Modrzejowska, Moniuszki, Mysłowicka, Narutowicza, Niecała, Nowa, Nowopogońska do nr 53 i 96, Okrzei, Polna, Poprzeczna, Powstania Styczniowego, Powstańców Śl., Profesora Czeczotta, Reja, Reymonta, Skłodowskiej, Słowiańska, Spokojna, Storczyków, Strzelecka, Szarych Szeregów, Ślepa, Topolowa, Tulipanów, Wapienna, Wąska, Wrzosowa, Zacisze, Żwirki i Wigury, Żyt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2 im. Marii Konopnickiej w Czeladzi, ul. Szkolna 6 wchodząca w skład Miejskiego Zespołu Szkół w Czeladz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e: 11 Listopada, 17 Lipca, Armii Krajowej, Asfaltowa, Chmielna, Czysta, Grodziecka, Kombatantów, Miasta Auby, Ogrodowa, Rolnicza, Spółdzielcza, Szkolna, Szpitalna, Tuwima, Waryńskiego, Wesoła, Wojkowicka, Wspólna, Ziel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3 im. Janusza Korczaka w Czeladzi, ul Staszica 47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e: 1 Maja, 35 Lecia PRL, Będzińska, Biskupa Pieńkowskiego, Boczna, Boguckiego, Bytomska, Ciasna, Cicha, Dehnelów od nr 14 i 35, Górnicza, Kacza, Kilińskiego, Kościelna, Legionów, Miła, Nadrzeczna, Niwa, Podwalna, Przełajska, Równoległa, Rynek, Rynkowa, Sadowa, Siemianowicka, Składkowskiego, Słoneczna, Sobieskiego, Sportowa, Staszica, Szyb Jana, Walna, Węglowa, Związku Orła Białego, Żab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ła Podstawowa Nr 7 w Czeladzi, ul. Spacerowa 2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e: 27-Stycznia, 3 Kwietnia, 3 Szyb, Batorego, Bema, Betonowa, Borowa od nr 62 i 63, Broniewskiego, Brynicka, Brzechwy, Brzozowa, Daleka, Dr Trznadla, Dziekana, Francuska, Graniczna, Handlowa, Harcerska, Jasna, Klonowa, Konopnickiej, Kopernika, Kościuszki, Krakowska, Krasickiego, Krótka, Krzywa, Ks. Skorupki, Lipowa, Lwowska, Małobądzka, Matejki, Mickiewicza, Norwida, Nowopogońska od nr 55 i 98, Orzeszkowej, Piaskowa, Piastowska, Płocka, Pola, Poniatowskiego, Promyka, Prosta, Prusa, Pułaskiego, Pusta, Robotnicza, Rzemieślnicza, Saturnowska, Sienkiewicza, Sikorskiego, Słowackiego, Spacerowa, Stalowa, Staropogońska, Stawowa, Sułkowskiego, Szybikowa, Warszawska, Wiejska, Wiosenna, Wojciechowskiego, Wybickiego, Wyspiańskiego, Zamiejska, Zwycięstwa, Żeromskieg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chwała podlega ogłoszeniu w Dzienniku Urzędowym Województwa Śląs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ogłoszenia z mocą obowiązującą od dnia 1 września 2004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2832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wodniczący Rady Miejskiej w Czeladzi</w:t>
      </w:r>
    </w:p>
    <w:p>
      <w:pPr>
        <w:pStyle w:val="Heading3"/>
        <w:ind w:left="2832" w:firstLine="708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00:00Z</dcterms:created>
  <dc:creator>wiesiaz</dc:creator>
  <dc:description/>
  <dc:language>en-US</dc:language>
  <cp:lastModifiedBy>mariuszc</cp:lastModifiedBy>
  <cp:lastPrinted>2004-05-04T12:57:00Z</cp:lastPrinted>
  <dcterms:modified xsi:type="dcterms:W3CDTF">2004-05-06T06:10:00Z</dcterms:modified>
  <cp:revision>18</cp:revision>
  <dc:subject/>
  <dc:title/>
</cp:coreProperties>
</file>