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>Zarządzenie Nr  255/2006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/>
      </w:pPr>
      <w:r>
        <w:rPr>
          <w:b/>
          <w:sz w:val="20"/>
        </w:rPr>
        <w:t>z dnia  29 grudnia 2006 r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 zatwierdzenia planu kontroli wewnętrznej na rok 2007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Arial"/>
        </w:rPr>
        <w:t xml:space="preserve">     </w:t>
      </w:r>
      <w:r>
        <w:rPr/>
        <w:t>Na podstawie § 9 Regulaminu Organizacyjnego Urzędu Miasta Czeladź nadanego Zarządzeniem Nr 190/2006 Burmistrza Miasta Czeladź z dnia 17 października 2006r.  oraz § 5 pkt 3 Regulaminu przeprowadzania kontroli wewnętrznej Wydziałów Urzędu oraz gminnych jednostek organizacyjnych wprowadzonego Zarządzeniem Nr 333/2005 Burmistrza Miasta Czeladź z dnia  23 grudnia 2005r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arządzam co następuje :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0" w:after="0"/>
        <w:rPr/>
      </w:pPr>
      <w:r>
        <w:rPr/>
        <w:t>Zatwierdzam plan kontroli wewnętrznej Wydziałów Urzędu, gminnych jednostek organizacyjnych, w tym placówek oświatowych na rok 2007 stanowiący załącznik Nr 1 do niniejszego Zarządzenia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0"/>
        <w:rPr/>
      </w:pPr>
      <w:r>
        <w:rPr/>
        <w:t>Wykonanie Zarządzenia powierza się Kierownikowi Wydziału Zamówień Publicznych i Kontroli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98"/>
        <w:rPr>
          <w:sz w:val="20"/>
        </w:rPr>
      </w:pPr>
      <w:r>
        <w:rPr>
          <w:b w:val="false"/>
          <w:sz w:val="20"/>
        </w:rPr>
        <w:t>Burmistrz</w:t>
      </w:r>
      <w:r>
        <w:rPr>
          <w:sz w:val="20"/>
        </w:rPr>
        <w:t xml:space="preserve"> Miasta Czeladź</w:t>
      </w:r>
    </w:p>
    <w:p>
      <w:pPr>
        <w:pStyle w:val="Normal"/>
        <w:spacing w:before="240" w:after="24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4:00Z</dcterms:created>
  <dc:creator>WK-P2</dc:creator>
  <dc:description/>
  <dc:language>en-US</dc:language>
  <cp:lastModifiedBy>Mariac</cp:lastModifiedBy>
  <cp:lastPrinted>2006-12-20T12:15:00Z</cp:lastPrinted>
  <dcterms:modified xsi:type="dcterms:W3CDTF">2007-01-02T08:19:00Z</dcterms:modified>
  <cp:revision>9</cp:revision>
  <dc:subject/>
  <dc:title>Zarządzenie Nr 30/2004</dc:title>
</cp:coreProperties>
</file>