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65/2004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kwietnia 2004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odwołania ze stanowiska dyrektora Szkoły Podstawowej Nr 2 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Czeladzi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Na podstawie art. 38 ust. 1 pkt 2 ustawy z dnia 7 września 1991r. o systemie oświaty (tekst jednolity Dz. U. 1996r. nr 67,poz. 329 z późniejszymi zmianami) i art. 30 ust. 2 pkt. 5 ustawy z dnia 8 marca 1990r. o samorządzie gminnym (tekst jednolity Dz. U.Nr 142 z 2001r. poz. 1591 z późniejszymi mianami) i po uzyskaniu pozytywnej opinii Śląskiego Kuratora Oświaty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Odwołuję Panią mgr Bożenę Baran ze stanowiska dyrektora Szkoły Podstawowej Nr 2 w Czeladzi z dniem 31 sierpnia 200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00:00Z</dcterms:created>
  <dc:creator>wiesiaz</dc:creator>
  <dc:description/>
  <dc:language>en-US</dc:language>
  <cp:lastModifiedBy>MariuszC</cp:lastModifiedBy>
  <cp:lastPrinted>2004-04-28T10:41:00Z</cp:lastPrinted>
  <dcterms:modified xsi:type="dcterms:W3CDTF">2004-05-06T09:51:00Z</dcterms:modified>
  <cp:revision>10</cp:revision>
  <dc:subject/>
  <dc:title/>
</cp:coreProperties>
</file>