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48/2006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0 grudnia 2006r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: powierzenia pełnienia obowiązków dyrektora Przedszkola Publicznego Nr 7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Czeladzi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36 ust. 1 ustawy z dnia 7 września 1991r. o systemie oświaty (tekst jednolity Dz. U. z 2004r. Nr 256, poz. 2572 z późniejszymi zmianami) w związku z art. 36a, ust. 1 i 4a tejże ustawy i art. 30 ust. 2 pkt. 5 ustawy z dnia 8 marca 1990r. o samorządzie gminnym (tekst jednolity Dz. U. z 2001r. Nr 142 poz. 1591 z późniejszymi zmianami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Powierzam Pani mgr Jolancie Kopeć pełnienie obowiązków dyrektora Przedszkola Publicznego Nr 7 w Czeladzi od 22 grudnia 2006r. do czasu powierzenia tego stanowiska kandydatowi wyłonionemu w drodze konkursu, nie dłużej niż na okres 6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Marek Mrozowski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17:00Z</dcterms:created>
  <dc:creator>wiesiaz</dc:creator>
  <dc:description/>
  <cp:keywords/>
  <dc:language>en-US</dc:language>
  <cp:lastModifiedBy>alinaw</cp:lastModifiedBy>
  <cp:lastPrinted>2006-12-19T10:05:00Z</cp:lastPrinted>
  <dcterms:modified xsi:type="dcterms:W3CDTF">2007-01-09T07:39:00Z</dcterms:modified>
  <cp:revision>11</cp:revision>
  <dc:subject/>
  <dc:title/>
</cp:coreProperties>
</file>