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68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Subtitle"/>
        <w:rPr/>
      </w:pPr>
      <w:r>
        <w:rPr/>
        <w:t>Z dnia 5 maja 2004 rok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8" w:hanging="0"/>
        <w:rPr>
          <w:b/>
          <w:b/>
          <w:sz w:val="20"/>
        </w:rPr>
      </w:pPr>
      <w:r>
        <w:rPr>
          <w:b/>
          <w:sz w:val="20"/>
        </w:rPr>
        <w:t>w sprawie: zmiany zarządzenia 44/2004  w sprawie udzielenia Kierownikom Wydziałów Urzędu Miasta, Dyrektorom i Zastępcom Dyrektorów jednostek organizacyjnych upoważnień do dysponowania środkami publicznymi w imieniu Burmistrza Mias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ab/>
        <w:t>Na podstawie art. 30 ust. 2 pkt. 4, art. 59 i 60 ust. 1 ustawy z dnia 8 marca 1990 roku o samorządzie gminnym tj. Dz. U z 2001 roku nr  142 poz. 1591 wraz z późn. zmianami ) art. 35a ust. 2, art. 127 ustawy z dnia 26 listopada 1998 roku o finansach publicznych tj; Dz. U z 2003 roku nr 15 poz. 148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W Zarządzeniu nr 44/2004 Burmistrza Miasta Czeladź z dnia 25 marca 2004 roku wprowadza się następujące zmi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2 skreśla się punkt 8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§ 3 dodaje się punkt 3 w brzmieniu „Kopię upoważnienia, o którym mowa w pkt. 2 należy dołączyć do akt osobowych pracowników”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6:00Z</dcterms:created>
  <dc:creator>magdam</dc:creator>
  <dc:description/>
  <dc:language>en-US</dc:language>
  <cp:lastModifiedBy>UMC</cp:lastModifiedBy>
  <cp:lastPrinted>2004-05-04T12:26:00Z</cp:lastPrinted>
  <dcterms:modified xsi:type="dcterms:W3CDTF">2004-05-13T06:05:00Z</dcterms:modified>
  <cp:revision>14</cp:revision>
  <dc:subject/>
  <dc:title>Zarządzenie Nr 44/2004</dc:title>
</cp:coreProperties>
</file>