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Zarządzenie Nr 69/2004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urmistrza Miasta Czeladź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10 maja 2004r.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: powołania komisji przetargowej do przeprowadzenia postępowania o udzielenie zamówienia publicznego na „udzielenie kredytów Gminie Czeladź na sfinansowanie zadań: zmiana sposobu ogrzewania i modernizacja obiektu Gimnazjum nr 1 i Szkoły Podstawowej nr 2 w Czeladzi, wykonanie modernizacji budynku Szkoły Podstawowej  nr 7, nabycie na rzecz gminy nieruchomości, wykonanie Biura Obsługi Interesanta”</w:t>
      </w:r>
    </w:p>
    <w:p>
      <w:pPr>
        <w:pStyle w:val="TextBody"/>
        <w:ind w:firstLine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40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19 ust. 2 ustawy z dnia 29 stycznia 2004r. Prawo zamówień publicznych (Dz. U. Nr 19, poz. 177) oraz § 3 pkt. 2 Regulaminu postępowania przy udzielaniu zamówień publicznych wprowadzonego Zarządzeniem Nr 60/2004 Burmistrza Miasta Czeladź z dnia 28 kwietnia 2004r.</w:t>
      </w:r>
    </w:p>
    <w:p>
      <w:pPr>
        <w:pStyle w:val="TextBody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am co następuje:</w:t>
      </w:r>
    </w:p>
    <w:p>
      <w:pPr>
        <w:pStyle w:val="TextBody"/>
        <w:spacing w:before="240" w:after="240"/>
        <w:ind w:left="102" w:hanging="10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TextBody"/>
        <w:spacing w:lineRule="auto" w:line="24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ołuję Komisję przetargową do przeprowadzenia postępowania o udzielenie zamówienia publicznego na „udzielenie kredytów Gminie Czeladź na sfinansowanie zadań: zmiana sposobu ogrzewania i modernizacja obiektu Gimnazjum nr 1 i Szkoły Podstawowej nr 2 w Czeladzi, wykonanie modernizacji budynku Szkoły Podstawowej  nr 7, nabycie na rzecz gminy nieruchomości, wykonanie Biura Obsługi Interesanta” w składzie:</w:t>
      </w:r>
    </w:p>
    <w:p>
      <w:pPr>
        <w:pStyle w:val="TextBody"/>
        <w:spacing w:lineRule="auto" w:line="24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:</w:t>
        <w:tab/>
        <w:tab/>
        <w:t>Bogusława Karecińska – Wydział Rozwoju Miasta</w:t>
      </w:r>
    </w:p>
    <w:p>
      <w:pPr>
        <w:pStyle w:val="TextBody"/>
        <w:spacing w:lineRule="auto" w:line="24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-ca Przewodniczącego:</w:t>
        <w:tab/>
        <w:t>Małgorzata Skiba</w:t>
        <w:tab/>
        <w:t>- Wydział Rozwoju Miasta</w:t>
      </w:r>
    </w:p>
    <w:p>
      <w:pPr>
        <w:pStyle w:val="TextBody"/>
        <w:spacing w:lineRule="auto" w:line="24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kretarz</w:t>
        <w:tab/>
        <w:tab/>
        <w:tab/>
        <w:t>Marcin Łazarz</w:t>
        <w:tab/>
        <w:tab/>
        <w:t>- Wydział Rozwoju Miasta</w:t>
      </w:r>
    </w:p>
    <w:p>
      <w:pPr>
        <w:pStyle w:val="TextBody"/>
        <w:spacing w:lineRule="auto" w:line="24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łonkowie:</w:t>
        <w:tab/>
        <w:tab/>
        <w:t>Maria Chrzanowska</w:t>
        <w:tab/>
        <w:t>- Wydział Zamówień Publicznych i Kontroli</w:t>
      </w:r>
    </w:p>
    <w:p>
      <w:pPr>
        <w:pStyle w:val="TextBody"/>
        <w:spacing w:lineRule="auto" w:line="240"/>
        <w:ind w:left="2484" w:first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rbara Papiewska</w:t>
        <w:tab/>
        <w:t>- Wydział Finansowo-Budżetowy</w:t>
      </w:r>
    </w:p>
    <w:p>
      <w:pPr>
        <w:pStyle w:val="TextBody"/>
        <w:spacing w:before="240" w:after="240"/>
        <w:ind w:left="102" w:hanging="10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isja przygotuje i przeprowadzi postępowanie o udzielenie zamówienia publicznego na „udzielenie kredytów Gminie Czeladź na sfinansowanie zadań: zmiana sposobu ogrzewania i modernizacja obiektu Gimnazjum nr 1 i Szkoły Podstawowej nr 2 w Czeladzi, wykonanie modernizacji budynku Szkoły Podstawowej  nr 7, nabycie na rzecz gminy nieruchomości, wykonanie Biura Obsługi Interesanta”</w:t>
      </w:r>
    </w:p>
    <w:p>
      <w:pPr>
        <w:pStyle w:val="TextBody"/>
        <w:spacing w:before="240" w:after="240"/>
        <w:ind w:left="102" w:hanging="10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bowiązuję Komisję do sporządzenia protokołu z przebiegu postępowania i przedstawienia go do zatwierdzenia Burmistrzowi Miasta Czeladź.</w:t>
      </w:r>
    </w:p>
    <w:p>
      <w:pPr>
        <w:pStyle w:val="TextBody"/>
        <w:spacing w:before="240" w:after="240"/>
        <w:ind w:left="102" w:hanging="10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m Kierownikowi Wydziału Rozwoju Miasta</w:t>
      </w:r>
    </w:p>
    <w:p>
      <w:pPr>
        <w:pStyle w:val="TextBody"/>
        <w:spacing w:before="240" w:after="240"/>
        <w:ind w:left="102" w:hanging="10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pisania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ind w:left="637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Miasta Czeladź</w:t>
      </w:r>
    </w:p>
    <w:p>
      <w:pPr>
        <w:pStyle w:val="TextBody"/>
        <w:spacing w:lineRule="auto" w:line="240"/>
        <w:ind w:left="637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ek Mroz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pacing w:lineRule="auto" w:line="360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06:10:00Z</dcterms:created>
  <dc:creator>WRM4</dc:creator>
  <dc:description/>
  <dc:language>en-US</dc:language>
  <cp:lastModifiedBy>mariuszc</cp:lastModifiedBy>
  <dcterms:modified xsi:type="dcterms:W3CDTF">2004-05-13T06:11:00Z</dcterms:modified>
  <cp:revision>3</cp:revision>
  <dc:subject/>
  <dc:title>Zarządzenie Nr 69/2004</dc:title>
</cp:coreProperties>
</file>