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405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4 – </w:t>
        <w:tab/>
        <w:tab/>
        <w:t xml:space="preserve">Edukacyjna opieka wychowawcza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412 – </w:t>
        <w:tab/>
        <w:t>Kolonie i obozy oraz inne formy wypoczynku dzieci i młodzieży szkol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ab/>
        <w:t>2.1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4 – </w:t>
        <w:tab/>
        <w:tab/>
        <w:t>Edukacyjna opieka wychowawcz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85412 – </w:t>
        <w:tab/>
        <w:t xml:space="preserve">Kolonie i obozy oraz inne formy wypoczynku dzieci i młodzieży szkolnej 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o kwotę 2.1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umową dotacji Nr 47/2004/16/MN/po/D z dnia 8 kwietnia 2004 roku zawartą pomiędzy Wojewódzkim Funduszem Ochrony Środowiska i Gospodarki Wodnej w Katowicach a Gmina Czeladź na dofinansowanie zadania pod nazwą: „Profilaktyka zdrowotna dzieci realizowana w trakcie wyjazdu śródrocznego w roku szkolnym 2003/2004”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numPr>
          <w:ilvl w:val="0"/>
          <w:numId w:val="2"/>
        </w:numPr>
        <w:spacing w:before="0" w:after="24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o kwotę – 15.000 zł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– </w:t>
        <w:tab/>
        <w:tab/>
        <w:t>Kultura fizyczna i sport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2604 – </w:t>
        <w:tab/>
        <w:t>Instytucje kultury fizycznej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o kwotę – 15.000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celu przeprowadzenia remontu w obiektach MOSiR oraz zapłatę za wynajem sprzętu sportowego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1. Zwiększa się plan przychodów budżetu miast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 wolnych środków - o kwotę  62 50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dz. 900</w:t>
        <w:tab/>
        <w:t>- Gospodarka komunal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>- Pozostała działalność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majątkowe - o kwotę  16 03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kosztów na zadaniu inwestycyjnym "Kanalizacja ul. Staszica w Czeladzi", których nie można sfinansować z kredyt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W dz. 921</w:t>
        <w:tab/>
        <w:tab/>
        <w:t>- 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92105</w:t>
        <w:tab/>
        <w:t>- Pozostałe zadania w zakresie kultur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 - o kwotę 7 5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Nagrody Miasta Czeladź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3. Zwiększa się plan rozchodów budżetu miast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§  992 - Spłaty otrzymanych krajowych pożyczek i kredytów - o kwotę - 38 976 zł. stanowiącą przypadające do spłaty w 2004 r. raty pożyczki zaciągniętej w kwietniu na zadanie inwestycyjne p.n. "Kanalizacja w ul. Staszica w Czeladzi "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7 – </w:t>
        <w:tab/>
        <w:tab/>
        <w:t>Obsługa długu publicznego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702 – </w:t>
        <w:tab/>
        <w:t>Obsługa papierów wartościowych, kredytów i pożyczek jednostek samorządu terytorialn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o kwotę – 15.975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00 – </w:t>
        <w:tab/>
        <w:tab/>
        <w:t>Gospodarka komunalna i ochrona środowi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– </w:t>
        <w:tab/>
        <w:t>Pozostała działalność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o kwotę – 15.975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Powyższe środki przeznaczone zostaną na pokrycie kosztów na zadaniu inwestycyjnym „Kanalizacja ul. Staszica w Czeladzi”, na pokrycie odsetek od kredytu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załącznik nr 4 do Uchwały XXV/285/2004 Rady Miejskiej w Czeladzi z dnia 29 stycznia 2004 roku w sprawie Budżetu Miasta Czeladź w nowym brzmieniu określonym w załączniku nr 1 niniejszej uchwały, a poprzedni traci moc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Indent"/>
        <w:spacing w:before="0" w:after="240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3:00Z</dcterms:created>
  <dc:creator>magdam</dc:creator>
  <dc:description/>
  <dc:language>en-US</dc:language>
  <cp:lastModifiedBy>mariuszc</cp:lastModifiedBy>
  <cp:lastPrinted>2004-04-21T13:36:00Z</cp:lastPrinted>
  <dcterms:modified xsi:type="dcterms:W3CDTF">2004-05-13T06:24:00Z</dcterms:modified>
  <cp:revision>3</cp:revision>
  <dc:subject/>
  <dc:title>Uchwała Nr XXIX/405/2004</dc:title>
</cp:coreProperties>
</file>