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403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pożyczkę długoterminową w wysokości 3.300.000 zł w Wojewódzkim Funduszu Ochrony Środowiska i Gospodarki Wodnej w Katowicach, z przeznaczeniem na sfinansowanie wydatków nie znajdujących pokrycia w dochodach gminy a dotyczących zadania inwestycyjnego „Budowa kanalizacji i modernizacji wodociągu w Czeladzi w rejonie ulicy 21-go Listopad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 środków z pożyczki nastąpi w dwóch transzach:</w:t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transza w 2004 roku w wysokości 1.511.000 zł,</w:t>
      </w:r>
    </w:p>
    <w:p>
      <w:pPr>
        <w:pStyle w:val="TextBodyIndent"/>
        <w:numPr>
          <w:ilvl w:val="0"/>
          <w:numId w:val="1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a transza w 2005 roku w wysokości 1.789.000 zł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01.2007 roku do 31.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9:00Z</dcterms:created>
  <dc:creator>magdam</dc:creator>
  <dc:description/>
  <dc:language>en-US</dc:language>
  <cp:lastModifiedBy>mariuszc</cp:lastModifiedBy>
  <cp:lastPrinted>2004-04-15T12:07:00Z</cp:lastPrinted>
  <dcterms:modified xsi:type="dcterms:W3CDTF">2004-05-13T06:40:00Z</dcterms:modified>
  <cp:revision>3</cp:revision>
  <dc:subject/>
  <dc:title>Uchwała Nr XXIX/403/2004</dc:title>
</cp:coreProperties>
</file>