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X/404/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kwietnia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48 ust. 1 pkt. 2, art. 112 ust. 2 pkt. 2 i art. 113 ustawy z dnia 26 listopada 1998 roku o finansach publicznych ( tekst jednolity Dz. U. Nr 15 z 2003 roku, poz. 148 z późniejszymi zmianami)</w:t>
      </w:r>
    </w:p>
    <w:p>
      <w:pPr>
        <w:pStyle w:val="TextBodyIndent"/>
        <w:spacing w:before="240" w:after="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kredyt długoterminowy w wysokości 1.000.000 zł w Banku Ochrony Środowiska w Katowicach, z przeznaczeniem na sfinansowanie wydatków nie znajdujących pokrycia w dochodach gminy a dotyczących zadania inwestycyjnego „Budowa kanalizacji i modernizacji wodociągu w Czeladzi w rejonie ulicy 21-go Listopada”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yw środków z kredytu nastąpi w dwóch transzach:</w:t>
      </w:r>
    </w:p>
    <w:p>
      <w:pPr>
        <w:pStyle w:val="TextBodyIndent"/>
        <w:numPr>
          <w:ilvl w:val="0"/>
          <w:numId w:val="1"/>
        </w:numPr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rwsza transza w 2004 roku w wysokości 458.000 zł,</w:t>
      </w:r>
    </w:p>
    <w:p>
      <w:pPr>
        <w:pStyle w:val="TextBodyIndent"/>
        <w:numPr>
          <w:ilvl w:val="0"/>
          <w:numId w:val="1"/>
        </w:numPr>
        <w:spacing w:before="0" w:after="240"/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ga transza w 2005 roku w wysokości 542.000 zł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kredytu nastąpi w terminie od 01.01.2006 roku do 31.12.2012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54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TextBodyIndent"/>
        <w:ind w:left="354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47:00Z</dcterms:created>
  <dc:creator>magdam</dc:creator>
  <dc:description/>
  <dc:language>en-US</dc:language>
  <cp:lastModifiedBy>mariuszc</cp:lastModifiedBy>
  <cp:lastPrinted>2004-04-15T11:54:00Z</cp:lastPrinted>
  <dcterms:modified xsi:type="dcterms:W3CDTF">2004-05-13T06:47:00Z</dcterms:modified>
  <cp:revision>3</cp:revision>
  <dc:subject/>
  <dc:title>Uchwała Nr XXIX/404/2004</dc:title>
</cp:coreProperties>
</file>