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1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zeladzi</w:t>
      </w:r>
    </w:p>
    <w:p>
      <w:pPr>
        <w:pStyle w:val="Normal"/>
        <w:spacing w:before="120" w:after="240"/>
        <w:jc w:val="center"/>
        <w:rPr/>
      </w:pPr>
      <w:r>
        <w:rPr>
          <w:b/>
        </w:rPr>
        <w:t>z dnia 5 grudnia 2006r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 sprawie: podatku od posiadania psów na 2007 rok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ab/>
        <w:t>Na podstawie art.  18  ust.2 pkt. 8  ustawy z dnia 8 marca 1990 r.  o  samorządzie  gminnym / tekst jednolity: Dz. U. Nr 142 , poz. 1591  z 2001 roku z późniejszymi zmianami/ , art. 13  i art. 14  ustawy  z dnia 12 stycznia 1991 roku o podatkach i opłatach lokalnych  / tekst jednolity: Dz. U. Nr 121 poz. 844  z 2006 roku /,  Obwieszczenia Ministra Finansów z dnia 25 października 2006r. w sprawie wysokości górnych stawek kwotowych w podatkach i opłatach lokalnych /Monitor Polski nr 75 poz. 758 z 2006r./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Normal"/>
        <w:spacing w:before="0" w:after="120"/>
        <w:jc w:val="center"/>
        <w:rPr/>
      </w:pPr>
      <w:r>
        <w:rPr>
          <w:b/>
        </w:rPr>
        <w:t>uchwala</w:t>
      </w:r>
      <w:r>
        <w:rPr/>
        <w:t>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jc w:val="both"/>
        <w:rPr/>
      </w:pPr>
      <w:r>
        <w:rPr/>
        <w:t xml:space="preserve">Ustala się stawkę podatku od posiadania psów w wysokości rocznej od  każdego posiadanego psa  -  </w:t>
      </w:r>
      <w:r>
        <w:rPr>
          <w:b/>
        </w:rPr>
        <w:t xml:space="preserve">35,00 </w:t>
      </w:r>
      <w:r>
        <w:rPr/>
        <w:t>z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120" w:after="0"/>
        <w:jc w:val="both"/>
        <w:rPr/>
      </w:pPr>
      <w:r>
        <w:rPr/>
        <w:t xml:space="preserve">Podatek obniża się  o połowę tj. do kwoty </w:t>
      </w:r>
      <w:r>
        <w:rPr>
          <w:b/>
        </w:rPr>
        <w:t>17,50</w:t>
      </w:r>
      <w:r>
        <w:rPr/>
        <w:t xml:space="preserve"> </w:t>
      </w:r>
      <w:r>
        <w:rPr>
          <w:b/>
        </w:rPr>
        <w:t>zł</w:t>
      </w:r>
      <w:r>
        <w:rPr/>
        <w:t xml:space="preserve"> z  tytułu  posiadania  jednego  psa  przez inwalidów, emerytów oraz rencistów prowadzących samodzielnie gospodarstwo domowe, bez względu na wielkość pobieranej emerytury lub renty oraz bezrobotnych zarejestrowanych w Powiatowym Urzędzie Pracy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odatek pobiera się w połowie stawki, jeżeli osoba weszła w posiadanie psa po dniu 30 czerwca roku podatkow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0"/>
        <w:jc w:val="both"/>
        <w:rPr/>
      </w:pPr>
      <w:r>
        <w:rPr/>
        <w:t>Podatek płatny jest z góry , bez wezwania , do końca marca każdego roku lub w ciągu 14 dni od dnia wejścia w posiadanie psa.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arządza się pobór podatku od posiadania psów od osób fizycznych zamieszkałych w budynkach wielomieszkaniowych w drodze inkasa przez jednostki organizacyjne administrujące tymi budynkami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akład Budynków Komunalnych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Czeladzką Spółdzielnię Mieszkaniową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Spółdzielnię Mieszkaniową SATURN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Górniczą Spółdzielnię Mieszkaniową SKARBEK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W odniesieniu do osób fizycznych zamieszkałych w budynkach prywatnych podatek płatny jest w administracjach domów mieszkalnych najbliższych miejsca zamieszkania tych osób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Zainkasowane wpływy z podatku od posiadania psów podlegają przekazaniu w całości do budżetu miasta w terminach</w:t>
      </w:r>
    </w:p>
    <w:p>
      <w:pPr>
        <w:pStyle w:val="Normal"/>
        <w:numPr>
          <w:ilvl w:val="0"/>
          <w:numId w:val="2"/>
        </w:numPr>
        <w:spacing w:before="120" w:after="0"/>
        <w:ind w:left="1260" w:hanging="360"/>
        <w:jc w:val="both"/>
        <w:rPr/>
      </w:pPr>
      <w:r>
        <w:rPr/>
        <w:t xml:space="preserve">do dnia 15 kwietnia  w odniesieniu do podatku pobranego do końca marca 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do dnia 15 miesiąca  następującego po zakończeniu kwartału  w odniesieniu do opłat  pobranych w miesiącach od kwietnia do grudn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 pobór podatku od posiadania psów inkasentowi przysługuje wynagrodzenie w wysokości 20 % sumy zainkasowanego podatku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podlega ogłoszeniu poprzez wywieszenie na tablicy ogłoszeń  Urzędu Miasta Czeladź oraz umieszczenie na stronie internetowej Biuletynu Informacji Publicznej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chwała wchodzi w życie 14 dni po ogłoszeniu w Dzienniku Urzędowym Województwa Śląskiego z mocą obowiązującą od 1 stycznia 2007 rok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both"/>
        <w:rPr/>
      </w:pPr>
      <w:r>
        <w:rPr/>
        <w:t>Traci moc Uchwała Nr LX/846/2005 Rady Miejskiej w Czeladzi z dnia  24 listopada 2005 roku w sprawie: podatku od posiadania psów na 2006 ro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nie uchwały powierza się Burmistrzowi  Miasta Czela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Przewodnicząca Rady Miejskiej w Czeladzi</w:t>
      </w:r>
    </w:p>
    <w:p>
      <w:pPr>
        <w:pStyle w:val="Normal"/>
        <w:ind w:left="4963" w:hanging="0"/>
        <w:jc w:val="center"/>
        <w:rPr/>
      </w:pPr>
      <w:r>
        <w:rPr/>
        <w:t>Teresa Kosm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6:00Z</dcterms:created>
  <dc:creator>Halinac</dc:creator>
  <dc:description/>
  <cp:keywords/>
  <dc:language>en-US</dc:language>
  <cp:lastModifiedBy>mariuszc</cp:lastModifiedBy>
  <cp:lastPrinted>2006-11-27T10:08:00Z</cp:lastPrinted>
  <dcterms:modified xsi:type="dcterms:W3CDTF">2006-12-07T13:36:00Z</dcterms:modified>
  <cp:revision>2</cp:revision>
  <dc:subject/>
  <dc:title>                                                                                                                      p r o j e k t</dc:title>
</cp:coreProperties>
</file>