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8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9 stycznia 2007 r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: organizacji przyjmowania i załatwiania skarg i wniosków w Urzędzie Miasta Czeladź i gminnych jednostkach organizacyjny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Działu VIII Kodeksu postępowania administracyjnego – ustawa z dnia 14 czerwca 1960 r. (t. j. Dz. U. Nr 98, poz. 1071 z późn. zm.), rozporządzenia Rady Ministrów z dnia 8 stycznia 2002 r. w sprawie organizacji przyjmowania i rozpatrywania skarg i wniosków (Dz. U. Nr 5, poz. 46) oraz  Regulaminu Organizacyjnego Urzędu Miasta Czeladź wprowadzonego zarządzeniem Burmistrza Miasta Czeladź Nr  190/2006 z dnia 17 października 2006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czek i definic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zarządzeniu jest mowa 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C – należy przez to rozumieć Urząd Miasta Czeladź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Jednostce – należy przez to rozumieć wydział UMC, inną niż wydział wyodrębnioną w regulaminie organizacyjnym komórkę organizacyjną, samodzielne stanowisko oraz gminną jednostkę organizacyjn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u – należy przez to rozumieć Burmistrza Miasta Czeladź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y Burmistrza – należy prze to rozumieć Zastępcę Burmistrza Miasta Czeladź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u – należy przez to rozumieć Sekretarza Miast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Kierowniku – należy przez to rozumieć kierownika wydziału, a także osobę zatrudnioną na samodzielnym stanowisku oraz kierownika / dyrektora gminnej jednostki organizacyj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ełnomocniku ds. SZJ – należy przez to rozumieć Pełnomocnika do spraw Systemu Zarządzania Jakości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ktorze ds. SZJ – należy przez to rozumieć Inspektora do spraw Systemu Zarządzania  Jakością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ziale SE-Or – należy przez to rozumieć Wydział Organizacyjny i Spraw Pracowniczych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arga</w:t>
      </w:r>
      <w:r>
        <w:rPr>
          <w:rFonts w:cs="Arial" w:ascii="Arial" w:hAnsi="Arial"/>
          <w:sz w:val="20"/>
          <w:szCs w:val="20"/>
        </w:rPr>
        <w:t xml:space="preserve"> –przedmiotem skargi może być w szczególności zaniedbanie lub nienależyte wykonanie zadań przez właściwe organy albo przez ich pracowników, naruszenie praworządności lub interesów skarżących, a także przewlekłe lub biurokratyczne załatwianie spraw. Skarga może być wniesiona w formie pisemnej, telegraficznej, telefaksu, poczty elektronicznej lub ustnie. W przypadku skargi wniesionej ustnie, osoba przyjmująca zgłoszenie sporządza protokół, który podpisują wnoszący skargę i przyjmujący zgłoszenie. W protokole zamieszcza się datę przyjęcia skargi, imię i nazwisko (nazwę) i adres zgłaszającego oraz zwięzły opis treści skargi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ek </w:t>
      </w:r>
      <w:r>
        <w:rPr>
          <w:rFonts w:cs="Arial" w:ascii="Arial" w:hAnsi="Arial"/>
          <w:sz w:val="20"/>
          <w:szCs w:val="20"/>
        </w:rPr>
        <w:t>– przedmiotem wniosku mogą być w szczególności sprawy ulepszania organizacji, wzmocnienia praworządności, usprawnienia pracy i zapobiegania nadużyciom, ochrony własności, lepszego zaspokajania potrzeb ludnośc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jmowanie obywate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, jego Zastępca lub Sekretarz przyjmują obywateli w sprawie skarg i wniosków w każdy poniedziałek w godzinach od 15.00 do 17.00 i w każdy wtorek w godzinach od 9.00 do 12.00. W sprawie przyjęć obywateli prowadzony jest rejestr przyjęć interesan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yjęcia obywateli są każdorazowo protokołowane przez wyznaczoną osob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zy gminnych jednostek organizacyjnych przyjmują obywateli w godzinach pracy jednostki oraz w każdy poniedziałek od godz. 15.00 do 17.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lecenia kierownictwa UMC dotyczące sposobu załatwienia skarg i wniosków obywateli przekazywane są do Wydziału SE-Or, w którym prowadzony jest centralny rejestr skarg i wniosków i który czuwa nad terminowym załatwieniem tych spraw przez właściwe jednost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acownicy jednostek przyjmują obywateli w sprawach skarg i wniosków w godzinach pra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estrowanie skar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 Wydziale SE-Or prowadzony jest centralny rejestr skarg i wniosków, w którym rejestrowane są wszystkie sprawy odpowiadające treści art. 227 Kpa, czyli tzw. definicji skargi powszech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em centralnym nie są objęte skarg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ecyzje ostateczne, które w zależności od treści uważa się za żądanie wznowienia postępowania, stwierdzenia nieważności, uchylenia lub zmiany decyz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gające rozstrzygnięciu przez sądy administracyjn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 spraw pracowników wynikających ze stosunku pra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ch kopie skierowano do UMC, a adresatami były inne instytucj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kargi nie zawierające imienia i nazwiska (nazwy) oraz adresu wnoszącego są rejestrowane, ale pozostawia się je bez rozpoznani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dziale Polityki Informacyjnej gromadzone są notatki prasowe dotyczące Gminy Czeladź. W przypadku ukazania się krytycznych notatek prasowych, jeśli ich treść potwierdzi się, Burmistrz podejmuje decyzję o działaniach doskonalących.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racownik prowadzący rejestr oznacza w nim i na skardze termin załatwienia i przekazuje ją niezwłocznie do merytorycznego rozstrzygnięcia właściwej jednostce. Korespondencja w sprawie danej skargi musi zawierać symbol jednostki załatwiającej skargę, symbol rozpatrywania skarg i kolejny numer załatwianej skargi, np. SE-Or.0561-1/06 oraz parafę pracownika przygotowującego odpowiedź, a na projekcie odpowiedzi również datę przy parafie)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atwianie skarg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a załatwiająca skargę najpóźniej w terminie 10 dni od daty jej otrzymania przekazuje swoje stanowisko do Wydziału SE-Or. W pisemnym stanowisku – w przypadku zaistnienia nieprawidłowości – właściwa jednostka jest obowiązana wskazać przyczyny wystąpienia nieprawidłowości, osoby za to odpowiedzialne, jak też wskazać jakie działania korygujące lub zapobiegawcze podjęto, termin i osobę odpowiedzialną za realizację podjętych działań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odpowiedzialne za merytoryczne załatwienie skarg zobowiązani są do przestrzegania następujących zasad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a wszechstronnego postępowania wyjaśniającego dla ustalenia wszystkich okoliczności faktycznych i prawnych danej sprawy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enia wyczerpujących odpowiedzi na wszystkie zarzuty zawarte w skardz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enia pełnego uzasadnienia rozstrzygnięcia zarzutów zawartych w skardze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ego załatwienia skargi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jednostka otrzymująca skargę nie jest właściwa do jej załatwienia, obowiązana jest w terminie do siedmiu dni przekazać ją do Wydziału SE-Or, który przekazuje ją właściwemu organowi (powiadamiając o tym skarżącego), albo wskazuje skarżącemu organ właściwy do załatwienia skarg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Po otrzymaniu odpowiedzi z właściwej jednostki, pracownik Wydziału SE-Or przygotowuje projekt odpowiedzi na skargę  i przedstawia ją do zaakceptowania Burmistrzowi.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odpowiedzi na skargę, po dokonaniu odpowiednich adnotacji w rejestrze centralnym, przechowywane są wraz z aktami sprawy w kolejności wynikającej z rejestru. Akta skarg przechowuje także właściwa jednostka, której skarga dotyczyła.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gi winny być załatwiane bez zbędnej zwłoki, nie później, niż w ciągu miesiąca. W razie nie załatwienia skargi w tym terminie stosuje się przepisy art. 36-38 Kp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 Skargi uważa się za załatwione:</w:t>
      </w:r>
    </w:p>
    <w:p>
      <w:pPr>
        <w:pStyle w:val="Normal"/>
        <w:numPr>
          <w:ilvl w:val="4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tywnie – gdy zawarte w nich zarzuty zostały potwierdzone w całości lub w części,</w:t>
      </w:r>
    </w:p>
    <w:p>
      <w:pPr>
        <w:pStyle w:val="Normal"/>
        <w:numPr>
          <w:ilvl w:val="4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atywnie – gdy wskazane nieprawidłowości nie znalazły potwierdzenia,</w:t>
      </w:r>
    </w:p>
    <w:p>
      <w:pPr>
        <w:pStyle w:val="Normal"/>
        <w:numPr>
          <w:ilvl w:val="4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śniająco – gdy udzielający odpowiedzi nie zajmuje konkretnego stanowiska, a jedynie informuje stronę o trybie załatwienia sprawy (np. o drodze sądowej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Zawiadomienie o sposobie załatwienia skargi winno zawierać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oznaczenie organu (jednostki), od którego pochodz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, w jaki sposób skarga została załatwion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 podaniem imienia, nazwiska i stanowiska służbowego osoby upoważnionej do załatwienia skarg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zawiadomienie o odmownym załatwieniu skargi powinno ponadto zawierać uzasadnienie faktyczne i prawn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ie rejestrowania i załatwiania wniosków stosuje się odpowiednio przepisy § 3 i § 4 niniejszego zarządz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i kontrolę nad załatwianiem skarg i wniosków sprawuje  Wydział SE-Or. Nadzór obejmuje kontrolę terminowości załatwiania spraw i możliwość ingerencji w przypadku nieterminowego załatwienia spra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 jednostki składają roczne sprawozdania z realizacji niniejszego zarządzenia do 31 stycznia za rok ubiegły. W sprawozdaniu jednostka winna zawrzeć analizę wyników podjętych działań doskonalących lub korygujących. Takie informacje winny się też naleźć w zbiorczej ocenie i analizie problematyki i sposobu załatwiania skarg i wniosków, która przedkładana jest do połowy lutego Burmistrzow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analizy skarg i wniosków stanowi załącznik nr 1 do niniejszeg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Jeżeli z analizy skarg i wniosków wynika konieczność podjęcia dodatkowych działań doskonalących lub zapobiegawczych, ustalone one zostają dla właściwych jednostek w porozumieniu z Pełnomocnikiem i Inspektorem ds. SZ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zarządzenie Nr 40/2006 Burmistrza Miasta Czeladź z dnia 23 lutego 2006 r. w sprawie: organizacji przyjmowania i załatwiania skarg i wniosków w Urzędzie Miasta Czeladź i gminnych jednostek organizacyjn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m Kierownikowi Wydziału Organizacyjnego i Spraw Pracownicz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9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5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6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13:00Z</dcterms:created>
  <dc:creator>ZRP1</dc:creator>
  <dc:description/>
  <cp:keywords/>
  <dc:language>en-US</dc:language>
  <cp:lastModifiedBy>malgorzatai</cp:lastModifiedBy>
  <cp:lastPrinted>2007-01-09T11:13:00Z</cp:lastPrinted>
  <dcterms:modified xsi:type="dcterms:W3CDTF">2007-01-11T13:59:00Z</dcterms:modified>
  <cp:revision>6</cp:revision>
  <dc:subject/>
  <dc:title>Zarządzenie Nr </dc:title>
</cp:coreProperties>
</file>