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 xml:space="preserve">Zarządzenie nr 49/2006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Heading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7 marca 2006r.</w:t>
      </w:r>
    </w:p>
    <w:p>
      <w:pPr>
        <w:pStyle w:val="Heading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prowadzenia w Urzędzie Miasta Czeladź regulaminu pracy obowiązującego wszystkich pracowników bez względu na podstawę nawiązania stosunku pracy i zajmowane stanowisko</w:t>
      </w:r>
    </w:p>
    <w:p>
      <w:pPr>
        <w:pStyle w:val="Heading"/>
        <w:spacing w:before="0" w:after="240"/>
        <w:jc w:val="both"/>
        <w:rPr/>
      </w:pPr>
      <w:r>
        <w:rPr>
          <w:rFonts w:cs="Arial" w:ascii="Arial" w:hAnsi="Arial"/>
          <w:b w:val="false"/>
          <w:sz w:val="20"/>
        </w:rPr>
        <w:tab/>
        <w:t>Na podstawie art. 104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§ 2 ustawy Kodeks Pracy z dnia 26 czerwca 1974 r.( tj. Dz. U. Nr 21 poz. 94 z 1998 r. z późniejszymi zmianami ), Regulaminu organizacyjnego z dnia 11.04.2005 r. wprowadzonego zarządzeniem Burmistrza Miasta Czeladź Nr 64/2005, z późniejszymi zmianami. </w:t>
      </w:r>
    </w:p>
    <w:p>
      <w:pPr>
        <w:pStyle w:val="Heading"/>
        <w:spacing w:before="0" w:after="240"/>
        <w:rPr/>
      </w:pPr>
      <w:r>
        <w:rPr>
          <w:rFonts w:cs="Arial" w:ascii="Arial" w:hAnsi="Arial"/>
          <w:sz w:val="20"/>
        </w:rPr>
        <w:t>zarządzam co następuje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Heading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</w:t>
      </w:r>
    </w:p>
    <w:p>
      <w:pPr>
        <w:pStyle w:val="Heading"/>
        <w:spacing w:before="0" w:after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ić regulamin pracy, który obowiązuje pracowników Urzędu Miasta Czeladź, oraz pracowników Straży Miejskiej bez względu na podstawę nawiązania stosunku pracy i zajmowane stanowisko pracy. Wszyscy pracownicy są zobowiązani do bezwzględnego przestrzegania postanowień regulaminu pracy</w:t>
      </w:r>
    </w:p>
    <w:p>
      <w:pPr>
        <w:pStyle w:val="Heading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Postanowienia ogólne</w:t>
      </w:r>
    </w:p>
    <w:p>
      <w:pPr>
        <w:pStyle w:val="Heading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ulamin ustala organizację i porządek w procesie pracy oraz związane z tym prawa i obowiązki pracodawcy i pracowników Urzędu Miasta w Czeladzi zwanego dalej Urzędem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tanowienia regulaminu dotyczą wszystkich pracowników bez względu na rodzaj wykonywanej pracy i zajmowane stanowisko, wymiar czasu pracy oraz okres na jaki nawiązano stosunek pracy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żdy pracownik przed rozpoczęciem pracy obowiązkowo musi być zapoznany z treścią regulaminu pracy, a oświadczenie o zapoznaniu się z Regulaminem - podpisane przez pracownika i zaopatrzone w datę – będzie dołączone do akt osobowych.</w:t>
      </w:r>
    </w:p>
    <w:p>
      <w:pPr>
        <w:pStyle w:val="Heading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Heading"/>
        <w:spacing w:before="0" w:after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ekroć w niniejszym Regulaminie jest mowa o Pracodawcy – należy przez to rozumieć Burmistrza Miasta Czeladź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Heading"/>
        <w:spacing w:before="240" w:after="24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Warunki rozpoczęcia pracy</w:t>
      </w:r>
    </w:p>
    <w:p>
      <w:pPr>
        <w:pStyle w:val="Heading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ie warunków przyjęcia do pracy, wdrożenia pracownika i zapoznania się z obowiązującymi w Urzędzie zasadami współżycia społecznego obowiązuje procedura zatrudniania wprowadzona odrębnym zarządzeniem Burmistrza Miasta</w:t>
      </w:r>
    </w:p>
    <w:p>
      <w:pPr>
        <w:pStyle w:val="Heading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Heading"/>
        <w:spacing w:before="240" w:after="24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Obowiązki pracodawcy i pracowników w zakresie organizacji i porządku w procesie pracy</w:t>
      </w:r>
    </w:p>
    <w:p>
      <w:pPr>
        <w:pStyle w:val="Heading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stawowych obowiązków pracodawcy należy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ć pracownikowi przydział pracy zgodny z posiadanymi kwalifikacjami, wiedzą i umiejętnościami pracownika zgodnie z treścią zawartego stosunku pracy, a w szczególności:</w:t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znajomić pracownika podejmującego pracę z zakresem jego obowiązków,</w:t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em wykonywania pracy na wyznaczonym stanowisku,</w:t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ymi uprawnieniami oraz odpowiedzialnością ponoszoną na danym stanowisku pracy,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ć pracę w sposób zapewniający pełne wykorzystanie czasu pracy, jak również osiąganie przez pracowników, przy wykorzystaniu ich uzdolnień i kwalifikacji wysokiej wydajności i należytej jakości pracy,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ć bezpieczne i higieniczne warunki pracy oraz prowadzić systematyczne szkolenia pracowników w zakresie bezpieczeństwa i higieny pracy,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owo i prawidłowo wypłacać wynagrodzenie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ułatwiać pracownikom podnoszenie kwalifikacji zawodowych,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ć pracowników o ryzyku zawodowym związanym z wykonywaną pracą oraz o zasadach ochrony przed zagrożeniami,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pokajać w miarę posiadanych środków bytowe, socjalne i kulturalne potrzeby pracowników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stosować obiektywne i sprawiedliwe kryteria oceny pracowników oraz wyników ich pracy,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ć dokumentację w sprawach związanych ze stosunkiem pracy oraz akta osobowe pracowników,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ać na kształtowanie w Urzędzie zasad współżycia społecznego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rzeciwdziałać dyskryminacji w zatrudnieniu,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wdziałać mobbingowi w miejscu pracy,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ać pracownikom tekst przepisów dotyczących równego traktowania w zatrudnieniu w formie pisemnej informacji rozpowszechnionej na terenie Urzędu lub zapewnić pracownikom dostęp do tych przepisów w inny przyjęty u pracodawcy sposób ( dostępność przepisów w kadrach, korzystanie z informacji prawnej – Lex, możliwość korzystania z Internetu),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ć pracowników w przyjęty u pracodawcy sposób o możliwości zatrudnienia w pełnym lub niepełnym wymiarze czasu pracy, a pracowników zatrudnionych na czas określony – o wolnych miejscach pracy,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ć pracownikowi niezwłocznie świadectwo pracy w związku z rozwiązaniem lub wygaśnięciem stosunku pracy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o podstawowych obowiązków pracownika należy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etelne i efektywne wykonywanie, zgodnie z zakresem czynności, powierzonej prac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e się do poleceń przełożonych, które dotyczą pracy, jeżeli nie są one sprzeczne z przepisami prawa i zawartym stosunkiem prac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względne przestrzeganie ustalonego czasu pracy, sposobów potwierdzania obecności pracy i zgłaszania nieobecności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przepisów i zasad bezpieczeństwa i higieny pracy oraz przepisów przeciwpożarowych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regulaminu pracy i ustalonego porządku w Urzędzie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łe podnoszenie swoich kwalifikacji zawodowych oraz doskonalenie umiejętności pracy i kompetencji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nie o dobro Urzędu i jego mienie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tajemnicy państwowej i służbowej określonej w odrębnych przepisach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ustalonych zasad współżycia społecznego w Urzędzie, a w szczególności zachowania uprzejmości i życzliwości w kontaktach z obywatelami i interesantami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nie o czystość i porządek wokół swego stanowiska prac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wanie się na bieżąco z wewnętrznymi przepisami obowiązującymi w Urzędzie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rozwiązania lub wygaśnięcia stosunku pracy pracownik jest zobowiązany rozliczyć się z Urzędem i uzyskać odpowiednie wpisy w karcie obiegowej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pracy pracownik jest zobowiązany do :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rządkowania miejsca pracy,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a powierzonych mu pomieszczeń i ich wyposażenia, sprzętu, dokumentów , pieczęci, pieniędzy w sposób dla nich przyjęty,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a zamknięcia okien,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a czy wyłączone zostały wszystkie urządzenia , które po zakończeniu pracy są wyłączane i czy zostały odłączone od sieci, jeżeli jest to konieczne,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a czy nie zostały jakiekolwiek źródła pożaru,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określonych w ust.1 obowiązków odpowiedzialni są 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– na swoich stanowiskach pracy i w stosunku do powierzonego mienia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 przełożeni – w miejscach swojej pracy i miejscach pracy podległych pracowników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sprzątające – w pomieszczeniach wyznaczonych do sprzątania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wnik , który jako ostatni opuszcza pomieszczenia lub zakład pracy 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zczególn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ażący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ruszeniem obowiązków pracowniczych jest: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e, niedbałe, lub nienależyte świadczenie pracy, lub nie świadczenie pracy w ogóle,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w czasie pracy zajęć nie związanych z działalnością Urzędu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</w:rPr>
        <w:t>działanie na szkodę Urzędu ( w tym udostępnienie informacji stanowiących dobro Urzędu ),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rzybycie lub spóźnienie się do pracy, opuszczenie stanowiska pracy bez wiedzy i zgody pracodawcy,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ócenie spokoju i porządku w miejscu pracy,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ęp i przebywanie na terenie Urzędu i w miejscu wykonywania pracy w stanie wskazującym na spożycie alkoholu, wnoszenie alkoholu na teren zakładu pracy, spożywanie alkoholu w czasie pracy lub w miejscu pracy,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rzestrzeganie przepisów bhp i p.poż a w szczególności :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pracy z naruszeniem przepisów i zasad bezpiecznej pracy,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ajenie informacji odnośnie zauważonego na terenie wykonywania pracy zagrożenia dla zdrowia lub życia ludzkiego, mienia , wypadku przy pracy,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arzanie zagrożenia pożarowego,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ywanie sprzętu p.poż niezgodnie z jego przeznaczeniem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ykorzystywanie mienia Urzędu w celach prywatnych,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ażenie pracodawcy na koszty związane z prywatnymi czynnościami pracownika wykonywanymi w czasie pracy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V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arunki przebywania na terenie Urzędu Miasta w czasie pracy i po jej zakończeniu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mogą przebywać na terenie Urzędu tylko w czasie 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a pracy w godzinach normatywnych ( wg rozkładu czasu pracy )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a pracy zgodnie z zezwoleniem na przebywanie w Urzędzie po godzinach pracy Urzęd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ywanie na terenie Urzędu po zakończeniu godzin pracy – bez pisemnego zezwolenia Burmistrza Miasta, lub zastępcy Burmistrza, lub Sekretarza Miasta, lub kierownika Wydziału Organizacyjnego i Spraw Pracowniczych – jest zabronione. Zezwolenie musi być dostarczone pracownikowi Służby Stałego Dyżuru. Ewidencję pracowników i innych osób upoważnionych do przebywania na terenie Urzędu po godzinach pracy prowadzi Wydział Organizacyjny i Spraw Pracowniczych.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faktu przebywania pracownika lub innej osoby bez pisemnego zezwolenia na terenie Urzędu Miasta powinno być zgłoszone najpóźniej w kolejnym dniu pracy Burmistrzowi Miasta lub w kadrach w Wydziale Organizacyjnym i Spraw Pracowniczych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 V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zas pracy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em pracy, zgodnie z przepisami Kodeksu pracy jest czas, w którym pracownik pozostaje  w dyspozycji pracodawcy w Urzędzie lub w innym miejscu wyznaczonym do wykonania pracy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zas pracy powinien być w pełni wykorzystany przez pracownika na wykonywanie tylko i wyłącznie obowiązków służbowych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pracy pracowników nie może przekraczać 8 godzin na dobę i przeciętnie 40 godzin w pięciodniowym tygodniu pracy w przyjętym 4 miesięcznym okresie rozliczeniowym.</w:t>
        <w:br/>
        <w:t>Tygodniowy czas pracy łącznie z godzinami nadliczbowymi nie może przekroczyć przeciętnie 48 godzin w przyjętym okresie rozliczeniowym. Czas pracy pracowników zatrudnionych w niepełnym wymiarze czasu pracy ustalają indywidualne umowy o pracę.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rzędzie obowiązują następujące godziny rozpoczynania i kończenia pracy: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na stanowiskach biurowych –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5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, za wyjątkiem każdego pierwszego dnia tygodnia , kiedy czas pracy rozpoczyna się o godz.9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kończy się o godz. 1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- dla osób pełniących dyżur,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anowiskach obsługi technicznej  w godzinach od 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do 15</w:t>
      </w:r>
      <w:r>
        <w:rPr>
          <w:rFonts w:cs="Arial" w:ascii="Arial" w:hAnsi="Arial"/>
          <w:sz w:val="20"/>
          <w:vertAlign w:val="superscript"/>
        </w:rPr>
        <w:t>30,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sprzątaczki - w godzinach od 15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do czasu wykonania powierzonych obowiązków , ale nie dłużej niż 8 godz. na dobę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ż Miejska pracuje zgodnie z ustalonymi harmonogramami pracy w systemie zmianowym gdzie dla :</w:t>
      </w:r>
    </w:p>
    <w:p>
      <w:pPr>
        <w:pStyle w:val="TextBody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ów administracyjnych godziny pracy ustala się na 7³º – 15³º,</w:t>
      </w:r>
    </w:p>
    <w:p>
      <w:pPr>
        <w:pStyle w:val="TextBody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ów Służby Stałego Dyżuru godziny pracy ustala się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miana trwa od 7ºº do 15ºº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zmiana trwa od 15ºº do 23ºº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zmiana trwa od 23ºº do 7ºº,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ów  - funkcjonariuszy straży miejskiej godziny pracy ustala się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miana trwa od 6ºº do 14ºº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zmiana trwa od 14ºº do 22ºº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0"/>
        </w:rPr>
        <w:t>3 zmiana trwa od 22ºº do 6ºº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trzeby Urzędu tego wymagają, pracownik może być zatrudniony poza ustalonymi godzinami pracy , a w wyjątkowych wypadkach także w porze nocnej oraz w niedzielę i święta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y, niedziele i święta określone odrębnymi przepisami są dniami wolnymi od prac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Za pracę w niedzielę i święta uważa się pracę wykonywaną pomiędzy godz.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w tym dniu a godz. 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w następnym dni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a za pracę w niedziele i święto udziela pracownikowi dnia wolnego. W przypadku niedzieli w tygodniu bezpośrednio poprzedzającym lub następującym po danej niedzieli. W przypadku święta w okresie rozliczeniowym choć w miarę możliwości odebranie tego dnia powinno nastąpić w tygodniu następującym po danym święcie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TextBody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 nocna w Urzędzie zostaje wyznaczona na godziny od 22ºº do godziny 6ºº. Za prace w godzinach nocnych uważa się prace wykonywaną przez minimum 3 godziny. Za pracę w godzinach nocnych pracownicy otrzymują zgodnie z przepisami dodatek za pracę w godzinach nocnych. Przełożony komórki w jakiej zatrudnieni są pracownicy świadczący pracę w godzinach nocnych, sporządza zestawienie godzin pracy w nocy i przedstawia do Wydziału Finansowo – Budżetowego i kadr celem obliczenia dodatków nocnych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mają obowiązek fakt przybycia do pracy stwierdzić własnoręcznym podpisem na liście obecności.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acownik ma obowiązek stawienia się do pracy nie później, niż o godzinie rozpoczynania pracy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TextBody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późnienia, pracownik niezwłocznie po przybyciu do pracy poinformuje o przyczynie spóźnienia pracodawcę ( pracownika ds. kadr i szkolenia i przełożonego), którzy decydują o usprawiedliwieniu bądź nie usprawiedliwieniu spóźnienia. Pracownikowi zostaje wyznaczony termin odpracowania tego spóźnienia, przy czym odpracowanie to nie stanowi pracy w godzinach nadliczbowych. Również odpracowanie wyjścia prywatnego nie stanowi pracy w godzinach nadliczbowych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pracy pracownika wykonującego czynności służbowe w innej miejscowości niż określona w angażu, rozliczany jest na podstawie polecenia wyjazdu służbowego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owi delegowanemu do innej miejscowości wynagrodzenie za pracę w godzinach nadliczbowych przysługuje gdy otrzymał polecenie wykonania pracy w godzinach nadliczbowych i czas pracy był kontrolowany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e pracy w Czeladzi poza Urzędem musi być odnotowane w zeszycie wyjść służbowych na dyżurce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odzienne świadczenie pracy w Czeladzi poza Urzędem, świadczenie pracy poza Czeladzią - całodzienne musi być zgłoszone do kadr celem rejestracji i wystawienia polecenia wyjazdu służbowego, a kilku godzinne świadczenie pracy poza Czeladzią musi być zgłoszone celem rejestracji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TextBody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om, których dobowy wymiar czasu pracy wynosi co najmniej  6 godzin przysługuje 15 minutowa przerwa w pracy, wliczana do czasu pracy .Czas rozpoczęcia i zakończenia przerwy śniadaniowej ustalają kierownicy komórek organizacyjnych w porozumieniu z pracownikami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Zwykytekst"/>
        <w:spacing w:before="24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rlopy, nieobecności w pracy, zwolnienia od pracy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 przysługuje prawo do corocznego, płatnego urlopu wg przepisów i zasad określonych w Rozdziale I Działu VII Kodeksu pracy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lopu wypoczynkowego udziela się zgodnie z planem urlopów. Plan urlopów ustala się biorąc pod uwagę wnioski pracowników i potrzeby wynikające z konieczności zapewnienia normalnego toku pracy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urlopów dostępny jest do wiadomości pracowników w kadrach. O terminie urlopu pracownika zawiadamia się nie później niż na miesiąc przed jego rozpoczęciem. 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może rozpocząć urlop wyłącznie po uzyskaniu pisemnej zgody pracodawcy na karcie urlopowej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pracownika, w wyjątkowych sytuacjach, urlop wypoczynkowy może być udzielony w innym terminie niż określony w planie urlopów  jeżeli nie spowoduje to zakłócenia normalnego toku pracy danej komórki organizacyjnej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lop niewykorzystany zgodnie z planem urlopów pracownik wykorzystuje najpóźniej do końca I kwartału następnego roku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czas urlopu pracownikowi przysługuje wynagrodzenie, jakie by otrzymywał, gdyby w tym czasie pracował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, na jego pisemny wniosek złożony do Burmistrza Miasta może być udzielony urlop bezpłatny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obowiązany udzielić na żądanie pracownika i w terminie przez niego wskazanym nie więcej niż 4 dni urlopu w każdym roku kalendarzowym. Pracownik zgłasza żądanie udzielenia urlopu najpóźniej w dniu rozpoczęcia urlopu swojemu przełożonemu. Pracownik musi zdawać sobie sprawę, że wykorzystywanie tego urlopu nie może stale zakłócać normalnego toku pracy danej komórki organizacyjnej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może być zwolniony z pracy na czas niezbędny dla załatwienia ważnych spraw osobistych lub rodzinnych, które wymagają załatwienia w godzinach pracy. Zwolnienia dokonuje przełożony w porozumieniu z pracownikiem ds. kadr i szkolenia, gdy zachodzi nieunikniona potrzeba takiego zwolnienia. Pracownik zobowiązany jest odnotować fakt wyjścia w celu prywatnym w zeszycie wyjść prywatnych wyłożonym w dyżurce Urzędu Miasta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czas zwolnienia od pracy o którym mowa w punkcie 10, pracownikowi przysługuje wynagrodzenie, jeżeli odpracował czas zwolnienia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ybie i na zasadach określonych stosownymi przepisami prawa pracodawca jest zobowiązany zwolnić pracownika od pracy w celu: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powszechnego obowiązku obrony,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wienia się na wezwanie organu administracji rządowej lub samorządu terytorialnego, sądu, prokuratury, policji,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badań przewidzianych przepisami w sprawie obowiązkowych badań lekarskich i szczepień ochronnych, jeżeli nie jest możliwe przeprowadzenie badań w czasie wolnym od pracy,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ania krwi albo przeprowadzenia zleconych przez stację krwiodawstwa okresowych badań lekarskich.</w:t>
      </w:r>
    </w:p>
    <w:p>
      <w:pPr>
        <w:pStyle w:val="Zwykyteks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obowiązany zwolnić pracownika od pracy na czas obejmujący: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ni - w razie ślubu pracownika, lub urodzenia dziecka, albo zgonu i pogrzebu małżonka pracownika lub jego dziecka, ojca, matki, ojczyma lub macochy,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zień -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Zwykytekst"/>
        <w:spacing w:before="24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zialność porządkowa pracowników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uszczenie całości lub części dnia pracy, bez uprzedniego zezwolenia przez pracodawcę, usprawiedliwiają tylko ważne przyczyny niezwłocznie zgłoszone przełożonemu lub pracownikowi ds. kadr i szkolenia. Przyczynami usprawiedliwiającymi powyższy fakt są w szczególności: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adek lub choroba powodująca niezdolność do pracy lub izolacja z powodu choroby zakaźnej,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adek lub choroba członka rodziny wymagająca sprawowania przez pracownika opieki osobistej,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 wymagające sprawowania przez pracownika osobistej opieki nad dzieckiem w wieku do 8 lat,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wyczajne wypadki uniemożliwiające terminowe przybycie do pracy,</w:t>
      </w:r>
    </w:p>
    <w:p>
      <w:pPr>
        <w:pStyle w:val="Zwykytekst"/>
        <w:numPr>
          <w:ilvl w:val="0"/>
          <w:numId w:val="17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ypoczynku po nocnej podróży służbowej w granicach do 8 godzin od jej zakończenia , jeżeli warunki tej podróży uniemożliwiły odpoczynek nocny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Zwykytekst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niemożności stawienia się do pracy z przyczyny z góry wiadomej pracownik powinien uprzedzić swego przełożonego.</w:t>
      </w:r>
    </w:p>
    <w:p>
      <w:pPr>
        <w:pStyle w:val="Zwykytekst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jest obowiązany telefonicznie lub w inny sposób usprawiedliwić nieobecność w pracy lub spóźnienie się do pracy.</w:t>
      </w:r>
    </w:p>
    <w:p>
      <w:pPr>
        <w:pStyle w:val="Zwykytekst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stawienia się do pracy pracownik jest obowiązany zawiadomić zakład pracy o przyczynie nieobecności i przewidywanym czasie jej trwania w pierwszym dniu nieobecności lecz nie później niż w dniu następnym , osobiście, przez inne osoby  lub za pośrednictwem poczty. W tym wypadku za datę zawiadomienia uważa się datę stempla pocztowego.</w:t>
      </w:r>
    </w:p>
    <w:p>
      <w:pPr>
        <w:pStyle w:val="Zwykytekst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obecności w pracy w związku z :</w:t>
      </w:r>
    </w:p>
    <w:p>
      <w:pPr>
        <w:pStyle w:val="Zwykytekst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dolnością do pracy spowodowaną choroba pracownika lub jego izolacją z powodu choroby zakaźnej;</w:t>
      </w:r>
    </w:p>
    <w:p>
      <w:pPr>
        <w:pStyle w:val="Zwykytekst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robą członka rodziny pracownika, wymagająca sprawowania przez pracownika osobistej opieki</w:t>
      </w:r>
    </w:p>
    <w:p>
      <w:pPr>
        <w:pStyle w:val="Zwykytekst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jest obowiązany usprawiedliwić nieobecność doręczając przełożonemu lub pracownikowi kadr i szkolenia  zaświadczenie lekarskie najpóźniej w dniu przystąpienia do pracy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ieprzestrzeganie przez pracownika ustalonej organizacji i porządku w procesie pracy, przepisów bezpieczeństwa i higieny pracy, przepisów przeciwpożarowych, a także przyjętego sposobu potwierdzania przybycia i obecności w pracy oraz usprawiedliwiania nieobecności w pracy pracodawca może zastosować:</w:t>
      </w:r>
    </w:p>
    <w:p>
      <w:pPr>
        <w:pStyle w:val="Zwykytek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ę upomnienia</w:t>
      </w:r>
    </w:p>
    <w:p>
      <w:pPr>
        <w:pStyle w:val="Zwykytek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ę nagany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ieprzestrzeganie przez pracowników przepisów bezpieczeństwa i higieny pracy lub przepisów przeciwpożarowych, opuszczenie pracy bez usprawiedliwienia, stawienie się do pracy w stanie nietrzeźwości lub spożywanie alkoholu w czasie pracy – pracodawca może również  stosować karę pieniężną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a pieniężna za jedno przekroczenie, jak i każdy dzień nie usprawiedliwionej nieobecności , nie  może być wyższa od jednodniowego wynagrodzenia pracownika, a łącznie kary pieniężne nie mogą przewyższać dziesiątej części wynagrodzenia przypadającego pracownikowi do wypłaty po dokonaniu potrąceń zaliczki oraz sum egzekwowanych na mocy tytułów wykonawczych.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a może być stosowana tylko po uprzednim wysłuchaniu pracownika. Jeżeli z powodu nieobecności w pracy pracownik nie może być wysłuchany, bieg dwutygodniowego terminu przewidzianego w punkcie 5 nie rozpoczyna się, ulega zawieszeniu do dnia stawienia się pracownika do pracy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a nie może być stosowana po upływie 2 tygodni od powzięcia wiadomości o naruszeniu obowiązku pracowniczego i po upływie 3 miesięcy od dopuszczenia się tego naruszenia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stosowanej karze pracodawca zawiadamia pracownika na piśmie, wskazując rodzaj naruszenia obowiązków pracowniczych i datę dopuszczenia się przez pracownika tego naruszenia oraz informując go o prawie zgłoszenia sprzeciwu i terminie jego wniesienia. Odpis zawiadomienia składa się do akt osobowych pracownika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stosowanie kary nastąpiło z naruszeniem przepisów prawa, pracownik może w ciągu 7 dni od zawiadomienia o ukaraniu wnieść sprzeciw. O uwzględnieniu lub odrzuceniu sprzeciwu decyduje pracodawca. Nie odrzucenie sprzeciwu w ciągu 14 dni od jego wniesienia jest równoznaczna z jego uwzględnieniem.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, który wzniósł sprzeciw, może w ciągu 14 dni od dnia zawiadomienia o odrzuceniu tego sprzeciwu wystąpić do sądu pracy o uchylenie zastosowanej wobec niego kary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ę uważa się za niebyłą, a odpis zawiadomienia o ukaraniu usuwa się z akt osobowych pracownika po roku nienagannej pracy. Pracodawca może uznać karę za niebyłą przed upływem tego terminu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ponosi odpowiedzialność za szkodę wynikłą wskutek niewykonania lub nienależytego wykonania obowiązków pracowniczych w granicach rzeczywistej straty poniesionej przez Pracodawcę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dszkodowanie ustala się w wysokości wyrządzonej szkody , jednak nie może ono przewyższać kwoty trzymiesięcznego wynagrodzenia przysługującego pracownikowi w dniu wyrządzenia szkod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acownik umyślnie wyrządził szkodę , jest obowiązany do jej naprawienia w pełnej wysokości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Zwykytekst"/>
        <w:spacing w:before="24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różnienia i nagrody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Zwykytekst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zorowe wykonywanie powierzonych obowiązków, przejawianie inicjatywy w pracy, podnoszenie wydajności i jakości pracy oraz uzyskanie szczególnych osiągnięć i efektów w pracy mogą być przyznawane nagrody i wyróżnienia w postaci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ody pieniężnej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wansowania na wyższe stanowisko</w:t>
      </w:r>
    </w:p>
    <w:p>
      <w:pPr>
        <w:pStyle w:val="Zwykytekst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zawiadomienia o przyznaniu nagrody pieniężnej lub innego wyróżnienia składa się do akt pracowniczych.</w:t>
      </w:r>
    </w:p>
    <w:p>
      <w:pPr>
        <w:pStyle w:val="Zwykytekst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nagrody lub innego wyróżnienia składa do Burmistrza Miasta bezpośredni przełożony. Wniosek przechowywany jest w aktach pracowniczych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</w:t>
      </w:r>
    </w:p>
    <w:p>
      <w:pPr>
        <w:pStyle w:val="Zwykytekst"/>
        <w:spacing w:before="24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płata wynagrodzenia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Zwykytekst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wynagradzania za pracę i przyznawanie innych świadczeń związanych z pracą określają przepisy o pracownikach samorządowych oraz w sprawie wynagradzania pracowników samorządowych zatrudnionych w urzędach gmin, starostwach, urzędach marszałkowskich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rzędzie stosuje się czasową i czasowo – premiową formę wynagradzania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ę czasowo – premiową stosuje się do pracowników obsługi technicznej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łatne jest co miesiąc z dołu najpóźniej w ostatnim dniu miesiąca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termin wypłaty przypada na dzień wolny od pracy   wypłaty dokonuje się w dniu poprzedzającym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łata wynagrodzenia odbywa się w siedzibie Urzędu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 inne należności wypłacane są bezpośrednio pracownikom. Należne wynagrodzenie może być podjęte przez inną osobę tylko po przedłożeniu przez nią pisemnego upoważnienia, podpisanego przez pracownika, oraz dowodu osobistego osoby upoważnionej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godą pracownika lub na jego wniosek wynagrodzenie może być przekazywane na wskazane przez niego konto bankowe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Zwykytekst"/>
        <w:spacing w:before="24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chrona pracy kobiet i młodocianych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ie wolno zatrudniać kobiet przy pracach ujętych w przepisach powszechnie obowiązujących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az prac wzbronionych kobietom stanowi załącznik nr 1 do regulaminu pracy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ciąży powinien być stwierdzony zaświadczeniem lekarskim. Pracodawca jest obowiązany udzielić pracownicy ciężarnej zwolnień od pracy na zlecone przez lekarza badania lekarskie przeprowadzane w związku z ciążą, jeżeli badania te nie mogą być przeprowadzane poza godzinami pracy.Za czas nieobecności w pracy z tego powodu pracownica zachowuje prawo do wynagrodzenia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1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w ciąży  oraz pracownicy opiekującej się dzieckiem do ukończenia przez nie czwartego roku życia , nie wolno zatrudniać w godzinach nadliczbowych ani w porze nocnej. Pracownicy w ciąży nie wolno bez jej zgody delegować poza stałe miejsce pracy, ani zatrudniać w porze nocnej.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 przeciwwskazania zdrowotne do wykonywania dotychczasowej pracy przez pracownicę lub karmiąca dziecko piersią wynikają z orzeczenia lekarskiego , pracodawca jest obowiązany przenieść do innej odpowiedniej pracy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2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a karmiąca dziecko piersią ma prawo do dwóch półgodzinnych przerw w pracy wliczanych do czasu pracy.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a karmiąca więcej niż jedno dziecko ma prawo do dwóch przerw w pracy po 45 min każda.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zatrudnionej przez czas krótszy niż 4 godziny dziennie przerwy na karmienie nie przysługują, a jeżeli czas pracy pracownicy nie przekracza 6 godzin dziennie, przysługuje jej jedna przerwa na karmienie.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a, która zamierza korzystać z powyższych uprawnień składa odpowiednie oświadczenie do akt pracowniczych z załączonym zaświadczeniem lekarskim potwierdzającym fakt karmienia piersią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3</w:t>
      </w:r>
    </w:p>
    <w:p>
      <w:pPr>
        <w:pStyle w:val="TextBody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wychowującej przynajmniej jedno dziecko w wieku do lat 14 przysługuje w ciągu roku zwolnienie od pracy na 2 dni, z zachowaniem prawa do wynagrodzenia.</w:t>
      </w:r>
    </w:p>
    <w:p>
      <w:pPr>
        <w:pStyle w:val="Heading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I</w:t>
      </w:r>
    </w:p>
    <w:p>
      <w:pPr>
        <w:pStyle w:val="Heading"/>
        <w:spacing w:before="240" w:after="24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Bezpieczeństwo i higiena pracy</w:t>
      </w:r>
    </w:p>
    <w:p>
      <w:pPr>
        <w:pStyle w:val="Heading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4</w:t>
      </w:r>
    </w:p>
    <w:p>
      <w:pPr>
        <w:pStyle w:val="TextBody"/>
        <w:spacing w:before="240" w:after="240"/>
        <w:ind w:left="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a i pracownicy zobowiązani są do przestrzegania przepisów i zasad bezpieczeństwa i higieny pracy oraz przepisów o ochronie przeciwpożarowej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a jest obowiązany: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ć pracę w sposób zapewniający bezpieczne i higieniczne warunki pracy z uwzględnieniem zabezpieczenia pracowników przed wypadkami przy pracy, chorobami zawodowymi i innymi schorzeniami związanymi z pracą;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ć pracownika z przepisami i zasadami bezpieczeństwa i higieny pracy oraz przepisami o ochronie przeciwpożarowej;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ć zgodnie z obowiązującymi przepisami szkolenia pracowników zakresie bezpieczeństwa i higieny pracy;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ć przeprowadzanie – zgodnie z obowiązującymi  przepisami badań lekarskich pracowników;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ć pracownikom zgodnie z ustaloną tabelą – odzież i obuwie robocze oraz środki ochrony indywidualnej;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ekwować przestrzeganie przez pracowników przepisów i zasad bezpieczeństwa i higieny pracy;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ać pomieszczenia zakładu w podręczny sprzęt gaśniczy oraz zapewnić utrzymanie w/w sprzętu w należytym stanie technicznym;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ć pracowników o ryzyku zawodowym, które wiąże się z wykonywaną pracą oraz o zasadach ochrony przed zagrożeniami;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ć wykonanie nakazów, wystąpień, decyzji zarządzeń wydawanych przez organy nadzoru nad warunkami pracy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6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dstawowych obowiązków pracowników należy w szczególności:</w:t>
      </w:r>
    </w:p>
    <w:p>
      <w:pPr>
        <w:pStyle w:val="TextBody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i przestrzeganie przepisów i zasad bezpieczeństwa i higieny pracy oraz ochrony przeciwpożarowej;</w:t>
      </w:r>
    </w:p>
    <w:p>
      <w:pPr>
        <w:pStyle w:val="TextBody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pracy w sposób zgodny z przepisami i zasadami bezpieczeństwa i higieny pracy oraz stosowanie się do  wydawanych w tym zakresie poleceń i wskazówek;</w:t>
      </w:r>
    </w:p>
    <w:p>
      <w:pPr>
        <w:pStyle w:val="TextBody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wanie zgodnie z przeznaczeniem przydzielonej  odzieży i obuwia roboczego oraz środków ochrony indywidualnej;</w:t>
      </w:r>
    </w:p>
    <w:p>
      <w:pPr>
        <w:pStyle w:val="TextBody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awanie się, zgodnie ze skierowaniem pracodawcy, badaniom lekarskim oraz stosowanie się do zaleceń lekarskich;</w:t>
      </w:r>
    </w:p>
    <w:p>
      <w:pPr>
        <w:pStyle w:val="TextBody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nie o należyty stan urządzeń, narzędzi i sprzętu oraz utrzymywanie porządku i ładu na stanowisku pracy</w:t>
      </w:r>
    </w:p>
    <w:p>
      <w:pPr>
        <w:pStyle w:val="TextBody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 zawiadomienie przełożonego o zauważonym wypadku albo zagrożeniu życia lub zdrowia ludzkiego</w:t>
      </w:r>
    </w:p>
    <w:p>
      <w:pPr>
        <w:pStyle w:val="TextBody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pracodawcą i przełożonym w wypełnianiu obowiązków dotyczących bezpieczeństwa i higieny pracy 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7</w:t>
      </w:r>
    </w:p>
    <w:p>
      <w:pPr>
        <w:pStyle w:val="TextBody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om ( jeżeli wymagają tego przepisy ) przydziela się nieodpłatnie odzież i obuwie robocze oraz środki ochrony indywidualnej.</w:t>
      </w:r>
    </w:p>
    <w:p>
      <w:pPr>
        <w:pStyle w:val="TextBody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a pracy na których jest obowiązek stosowania odzieży i obuwia roboczego oraz środków ochrony indywidualnej a także przewidywane okresy ich użytkowania określa tabela wyposażenia zawarta w zarządzeniu Burmistrza Miasta.</w:t>
      </w:r>
    </w:p>
    <w:p>
      <w:pPr>
        <w:pStyle w:val="TextBody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puszczenia używania przez pracowników za ich zgodą własnej odzieży i obuwia roboczego  przysługuje ekwiwalent pieniężny w wysokości uwzględniającej ich aktualne ceny.</w:t>
      </w:r>
    </w:p>
    <w:p>
      <w:pPr>
        <w:pStyle w:val="TextBody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owi za pranie odzieży roboczej przysługuje ekwiwalent pieniężny w wysokości kosztów poniesionych przez pracownika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8</w:t>
      </w:r>
    </w:p>
    <w:p>
      <w:pPr>
        <w:pStyle w:val="TextBody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 ma prawo powstrzymać się od wykonywania pracy zawiadamiając o tym niezwłoczne przełożonego, jeżeli stwierdzi, że warunki pracy nie odpowiadają przepisom bezpieczeństwa i higieny pracy i stwarzają bezpośrednie zagrożenie dla zdrowia lub życia pracownika albo gdy wykonywana przez niego praca grozi takim  niebezpieczeństwem – innym osobom.</w:t>
      </w:r>
    </w:p>
    <w:p>
      <w:pPr>
        <w:pStyle w:val="TextBody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wstrzymanie się od pracy nie usuwa zagrożenia , o którym mowa  w ust.1, pracownik ma prawo oddalić się z miejsca zagrożenia, zawiadamiając o tym niezwłocznie przełożonego.</w:t>
      </w:r>
    </w:p>
    <w:p>
      <w:pPr>
        <w:pStyle w:val="TextBody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zas powstrzymania się od wykonywania pracy lub oddalenia z miejsca zagrożenia, o którym mowa w ust. 1 i 2, pracownik zachowuje prawo do wynagrodzenia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9</w:t>
      </w:r>
    </w:p>
    <w:p>
      <w:pPr>
        <w:pStyle w:val="Heading"/>
        <w:spacing w:before="240" w:after="240"/>
        <w:jc w:val="both"/>
        <w:rPr/>
      </w:pPr>
      <w:r>
        <w:rPr>
          <w:rFonts w:cs="Arial" w:ascii="Arial" w:hAnsi="Arial"/>
          <w:b w:val="false"/>
          <w:sz w:val="20"/>
        </w:rPr>
        <w:t>Postanowienia regulaminu pracy dotyczące obowiązku trzeźwości i konsekwencji służbowych jego naruszenia stosuje się odpowiednio do narkotyków i innych podobnie działających środków odurzających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Nadzór nad przestrzeganiem regulaminu pracy sprawują: pracodawca lub inna osoba upoważniona przez pracodawcę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1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Regulaminem stosuje się obowiązujące przepisy prawa.</w:t>
      </w:r>
    </w:p>
    <w:p>
      <w:pPr>
        <w:pStyle w:val="Heading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</w:t>
      </w:r>
    </w:p>
    <w:p>
      <w:pPr>
        <w:pStyle w:val="Heading"/>
        <w:spacing w:before="24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onanie zarządzenia powierza się Kierownikowi Wydziału Organizacyjnego i Spraw Pracowniczych 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 regulaminu wprowadza się w drodze zarządzenia Burmistrza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4/2004 Burmistrza Miasta Czeladź z dnia 14 stycznia 2004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 31 marca 2006r.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3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3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624"/>
        </w:tabs>
        <w:ind w:left="624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84"/>
        </w:tabs>
        <w:ind w:left="90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84"/>
        </w:tabs>
        <w:ind w:left="907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84"/>
        </w:tabs>
        <w:ind w:left="907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84"/>
        </w:tabs>
        <w:ind w:left="907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43:00Z</dcterms:created>
  <dc:creator>ABC</dc:creator>
  <dc:description/>
  <cp:keywords/>
  <dc:language>en-US</dc:language>
  <cp:lastModifiedBy>gosiai</cp:lastModifiedBy>
  <cp:lastPrinted>2006-04-24T12:50:00Z</cp:lastPrinted>
  <dcterms:modified xsi:type="dcterms:W3CDTF">2006-04-24T10:51:00Z</dcterms:modified>
  <cp:revision>7</cp:revision>
  <dc:subject/>
  <dc:title>Regulamin pracy</dc:title>
</cp:coreProperties>
</file>