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41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20.000 zł z przeznaczeniem na sfinansowanie wydatków w 2007 roku nie znajdujących pokrycia w dochodach gminy a dotyczących zakupów inwestycyjnych MOSiR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1:00Z</dcterms:created>
  <dc:creator>malgorzataz</dc:creator>
  <dc:description/>
  <cp:keywords/>
  <dc:language>en-US</dc:language>
  <cp:lastModifiedBy>PI3</cp:lastModifiedBy>
  <cp:lastPrinted>2007-01-02T12:47:00Z</cp:lastPrinted>
  <dcterms:modified xsi:type="dcterms:W3CDTF">2007-01-17T12:51:00Z</dcterms:modified>
  <cp:revision>2</cp:revision>
  <dc:subject/>
  <dc:title>                                                                                                             -projekt-</dc:title>
</cp:coreProperties>
</file>