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26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8 grud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82 ust. 1 pkt. 2, art. 168 ust. 2 pkt. 2 i art. 169 ustawy z dnia 30 czerwca 2005 roku o finansach publicznych (Dz. U. Nr 249 z 2005 roku, poz. 2104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100.000 zł z przeznaczeniem na sfinansowanie wydatków w 2007 roku nie znajdujących pokrycia w dochodach gminy a dotyczących zadania inwestycyjnego „Wymiana opraw oświetleniowych w mieście”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2008 roku do 12.2016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Kos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52:00Z</dcterms:created>
  <dc:creator>malgorzataz</dc:creator>
  <dc:description/>
  <cp:keywords/>
  <dc:language>en-US</dc:language>
  <cp:lastModifiedBy>PI3</cp:lastModifiedBy>
  <cp:lastPrinted>2007-01-02T12:35:00Z</cp:lastPrinted>
  <dcterms:modified xsi:type="dcterms:W3CDTF">2007-01-17T12:52:00Z</dcterms:modified>
  <cp:revision>2</cp:revision>
  <dc:subject/>
  <dc:title>                                                                                                             -projekt-</dc:title>
</cp:coreProperties>
</file>