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4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3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.293.270 zł z przeznaczeniem na sfinansowanie wydatków w 2007 roku nie znajdujących pokrycia w dochodach gminy a dotyczących spłaty wcześniej zaciągniętych zobowiązań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3:00Z</dcterms:created>
  <dc:creator>malgorzataz</dc:creator>
  <dc:description/>
  <cp:keywords/>
  <dc:language>en-US</dc:language>
  <cp:lastModifiedBy>PI3</cp:lastModifiedBy>
  <cp:lastPrinted>2007-01-02T12:50:00Z</cp:lastPrinted>
  <dcterms:modified xsi:type="dcterms:W3CDTF">2007-01-17T13:03:00Z</dcterms:modified>
  <cp:revision>2</cp:revision>
  <dc:subject/>
  <dc:title>                                                                                                             -projekt-</dc:title>
</cp:coreProperties>
</file>