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23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50.000 zł z przeznaczeniem na sfinansowanie wydatków w 2007 roku nie znajdujących pokrycia w dochodach gminy a dotyczących zadania inwestycyjnego „Adaptacja budynków i zagospodarowania terenów dawnej kopalni SATURN”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5:00Z</dcterms:created>
  <dc:creator>WFK8</dc:creator>
  <dc:description/>
  <cp:keywords/>
  <dc:language>en-US</dc:language>
  <cp:lastModifiedBy>PI3</cp:lastModifiedBy>
  <cp:lastPrinted>2007-01-02T12:33:00Z</cp:lastPrinted>
  <dcterms:modified xsi:type="dcterms:W3CDTF">2007-01-17T12:55:00Z</dcterms:modified>
  <cp:revision>2</cp:revision>
  <dc:subject/>
  <dc:title>Uchwała Nr LXI/908/2005</dc:title>
</cp:coreProperties>
</file>