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I/369/2004</w:t>
      </w:r>
    </w:p>
    <w:p>
      <w:pPr>
        <w:pStyle w:val="Normal"/>
        <w:tabs>
          <w:tab w:val="clear" w:pos="1250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tabs>
          <w:tab w:val="clear" w:pos="1250"/>
          <w:tab w:val="left" w:pos="3405" w:leader="none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marca 2004r.</w:t>
      </w:r>
    </w:p>
    <w:p>
      <w:pPr>
        <w:pStyle w:val="TextBody"/>
        <w:rPr/>
      </w:pPr>
      <w:r>
        <w:rPr/>
        <w:t>w sprawie upoważnienia Dyrektora Miejskiego Ośrodka Pomocy Społecznej w Czeladzi do wydawania w imieniu Burmistrza Miasta Czeladź decyzji administracyjnych.</w:t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18 ust. 2 pkt. 15 w związku z art. 39 ust. 4 ustawy z dnia 8 marca 1990 roku o samorządzie gminnym (tj. Dz.U. z 2001r. Nr 142, poz. 1591 z późniejszymi zmianami) w związku z art. 7 ust. 1 ustawy z dnia 21 czerwca 2001 roku o dodatkach mieszkaniowych (Dz.U. z 2001 r. Nr 71, poz. 734 z późniejszymi zmianami) </w:t>
      </w:r>
    </w:p>
    <w:p>
      <w:pPr>
        <w:pStyle w:val="TextBody"/>
        <w:spacing w:before="240" w:after="0"/>
        <w:rPr/>
      </w:pPr>
      <w:r>
        <w:rPr/>
        <w:t>Rada Miejska w Czeladzi</w:t>
      </w:r>
    </w:p>
    <w:p>
      <w:pPr>
        <w:pStyle w:val="TextBody"/>
        <w:spacing w:before="0" w:after="240"/>
        <w:rPr/>
      </w:pPr>
      <w:r>
        <w:rPr/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poważnia się Dyrektora Miejskiego Ośrodka Pomocy Społecznej w Czeladzi do załatwiania indywidualnych spraw z zakresu administracji publicznej poprzez wydawanie decyzji administracyjnych w sprawie przyznawania dodatków mieszkaniow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75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375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22:00Z</dcterms:created>
  <dc:creator>Zofia Motyl</dc:creator>
  <dc:description/>
  <cp:keywords/>
  <dc:language>en-US</dc:language>
  <cp:lastModifiedBy>Rada Miasta 1</cp:lastModifiedBy>
  <cp:lastPrinted>2004-03-29T11:34:00Z</cp:lastPrinted>
  <dcterms:modified xsi:type="dcterms:W3CDTF">2004-04-06T08:22:00Z</dcterms:modified>
  <cp:revision>2</cp:revision>
  <dc:subject/>
  <dc:title>Uchwała Nr XXVIII/369/2004</dc:title>
</cp:coreProperties>
</file>