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45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8 grudnia 2006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w sprawie zmian w budżecie miasta na 2006 rok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2 pkt. 4, i art. 51, 57, 58 ustawy z dnia 8 marca 1990 roku  o samorządzie gminnym ( tekst jednolity Dz. U .Nr 142 z 2001 roku, poz.1591 z późniejszymi zmianami) oraz art. 165, 168, 169, 170, 173, 174, 176, 179, 184  ustawy z dnia 30 czerwca 2005 roku  o finansach  publicznych  ( Dz. U. Nr 249  z 2005 r., poz. 2104  )  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przychodów zakładu budżetow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17</w:t>
        <w:tab/>
        <w:t>Zakłady gospodarki komunal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50.000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większa się plan wydatków zakładu budżetow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17</w:t>
        <w:tab/>
        <w:t>Zakłady gospodarki komunal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50.0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ochodzące z rezerwy przeznaczone zostaną na oczyszczanie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50</w:t>
        <w:tab/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023</w:t>
        <w:tab/>
        <w:tab/>
        <w:t>Urzędy gmin (miast i miast na prawach powiat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63.100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2. Zwiększa się plan wydatków budżetu miasta w zakresie zadań własnych w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. 926</w:t>
        <w:tab/>
        <w:tab/>
        <w:tab/>
        <w:t xml:space="preserve">Kultura fizyczna i sport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695</w:t>
        <w:tab/>
        <w:tab/>
        <w:t xml:space="preserve">Pozostała działalność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63.100,00 zł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celem opłacenia składek ZUS i Funduszu Pracy od stypendiów sportowych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a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a Kosmala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27:00Z</dcterms:created>
  <dc:creator>magdam</dc:creator>
  <dc:description/>
  <cp:keywords/>
  <dc:language>en-US</dc:language>
  <cp:lastModifiedBy>PI3</cp:lastModifiedBy>
  <cp:lastPrinted>2006-12-14T08:51:00Z</cp:lastPrinted>
  <dcterms:modified xsi:type="dcterms:W3CDTF">2007-01-23T06:38:00Z</dcterms:modified>
  <cp:revision>19</cp:revision>
  <dc:subject/>
  <dc:title/>
</cp:coreProperties>
</file>