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X/1170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październik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6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165, 168, 169, 170, 173, 174, 176, 179, 184  ustawy z dnia 30 czerwca 2005 roku  o finansach  publicznych  ( Dz. U. Nr 249  z 2005 r., poz. 2104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75" w:leader="none"/>
        </w:tabs>
        <w:jc w:val="both"/>
        <w:rPr/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3.186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1.5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2.314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ab/>
        <w:t>Edukacyjna opieka wychowawcz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5415</w:t>
        <w:tab/>
        <w:tab/>
        <w:t>Pomoc materialna dla uczn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7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brakiem do chwili obecnej decyzji od Wojewody o przyznaniu dotacji na stypendia, w związku z tym konieczne jest przeniesienie na ten cel środków włas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5.6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1</w:t>
        <w:tab/>
        <w:tab/>
        <w:t>Świetlice szk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5.23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5.6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ab/>
        <w:t>Edukacyjna opieka wychowawcz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5401</w:t>
        <w:tab/>
        <w:tab/>
        <w:t xml:space="preserve">Świetlice szkol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5.23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absencją chorobową i rezygnacją dzieci ze spożywania posiłków w przedszkolach i świetlicach szk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naj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235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różnych opł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naj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63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różnych opł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5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265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98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pozyskaniem dodatkowych środków przez placówki oświatowe z tytułu wynajmu pomieszczeń, umieszczaniem reklam oraz wpływami z opłat za wydane duplikaty świadectw szk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9</w:t>
        <w:tab/>
        <w:tab/>
        <w:t>Ośrodki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9</w:t>
        <w:tab/>
        <w:tab/>
        <w:t>Ośrodki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koniecznością zakupu zmywarki i szafy przelotowej na wyposażenie Punktu Żywienia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chody z zaciągniętych kredytów i pożyczek na rynku krajowym – o kwotę 98.155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98.155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98.155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98.15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odpisaniem umowy pożyczki z Wojewódzkim Funduszem Ochrony Środowiska i Gospodarki Wodnej w Katowicach nr 170/2006/16/OA/no/P z dnia 5 października 2006 roku z przeznaczeniem na zadanie inwestycyjne pn: „Termomodernizacja Szkoły Podstawowej nr 1 przy ul. Reymonta 80 w Czeladzi” – poz. 10 W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13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13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e zmniejszeniem wartości zadania inwestycyjnego „Termomodernizacja budynków mieszkalnych przy ul. Spółdzielczej”, w związku z czym przesunięte środki wykorzystane zostaną na remonty zasobów mieszka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otrzymane z budżetu państwa na realizację inwestycji i zakupów inwestycyjnych własnych gmin ( związków gmin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0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większa się plan przychod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większa się plan wydatk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3011-72/6/1/2006 z dnia 29 września 2006 roku z przeznaczeniem na realizację zadania objętego Kontraktem Wojewódzkim dla Województwa Śląskiego na lata 2005-2006, pod nazwą „Budowa kompleksu sportowego przy Miejskim Zespole Szkół w Czeladzi – etap II” – poz. 10 W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2.5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16</w:t>
        <w:tab/>
        <w:tab/>
        <w:t>Straż Mie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2.5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dostosowania planu wydatków do faktycznych potrz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z. 756</w:t>
        <w:tab/>
        <w:t>Dochody od osób prawnych, od osób fizycznych i od innych jednostek nie posiadających osobowości prawnej oraz wydatki związane z ich poborem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615</w:t>
        <w:tab/>
        <w:t>Wpływy z podatku rolnego, podatku leśnego, podatku od czynności cywilnoprawnych, podatków i opłat lokalnych od osób prawnych i innych jednostek organ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ro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00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616</w:t>
        <w:tab/>
        <w:t>Wpływy z podatku rolnego, podatku leśnego, podatku od spadków i darowizn, podatku  czynności cywilnoprawnych, podatków i opłat lokalnych od osób fizycznych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rolny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.000,00 zł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010</w:t>
        <w:tab/>
        <w:tab/>
        <w:tab/>
        <w:t>Rolnictwo i łowiec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01030</w:t>
        <w:tab/>
        <w:tab/>
        <w:t>Izby rolnic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większymi niż planowano wpływami z podatku rolnego od osób prawnych i od osób fizycznych i konieczności przekazania 2% odpisu podatku r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z. 756</w:t>
        <w:tab/>
        <w:t>Dochody od osób prawnych, od osób fizycznych i od innych jednostek nie posiadających osobowości prawnej oraz wydatki związane z ich poborem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615</w:t>
        <w:tab/>
        <w:t>Wpływy z podatku rolnego, podatku leśnego, podatku od czynności cywilnoprawnych, podatków i opłat lokalnych od osób prawnych i innych jednostek organiza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czynności cywilno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616</w:t>
        <w:tab/>
        <w:t>Wpływy z podatku rolnego, podatku leśnego, podatku od spadków i darowizn, podatku  czynności cywilnoprawnych, podatków i opłat lokalnych od osób fiz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czynności cywilno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0.000,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z. 756</w:t>
        <w:tab/>
        <w:t>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621</w:t>
        <w:tab/>
        <w:tab/>
        <w:t>Udziały gmin w podatkach stanowiących dochód budżetu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dochodowy od osób 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40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ostosowaniem planu dochodów do faktycznego wykonania dochodów realizowanych przez Urzędy Skarb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załączn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r 4 – Wieloletni Plan Inwestycyjny Miasta Czeladź na lata 2006-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LXI/903/2005 Rady Miejskiej w Czeladzi z dnia 29 grudnia 2005 roku w sprawie Budżetu Miasta Czeladź w nowym brzmieniu określonym w załączniku do niniejszej uchwały, a poprzedni traci m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5:00Z</dcterms:created>
  <dc:creator>WFK8</dc:creator>
  <dc:description/>
  <cp:keywords/>
  <dc:language>en-US</dc:language>
  <cp:lastModifiedBy>PI3</cp:lastModifiedBy>
  <cp:lastPrinted>2006-10-27T11:03:00Z</cp:lastPrinted>
  <dcterms:modified xsi:type="dcterms:W3CDTF">2007-01-23T06:40:00Z</dcterms:modified>
  <cp:revision>53</cp:revision>
  <dc:subject/>
  <dc:title/>
</cp:coreProperties>
</file>