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XXVII/1123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5 września  2006 rok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:</w:t>
      </w:r>
      <w:r>
        <w:rPr/>
        <w:t xml:space="preserve"> </w:t>
      </w:r>
      <w:r>
        <w:rPr>
          <w:rFonts w:cs="Arial" w:ascii="Arial" w:hAnsi="Arial"/>
          <w:b/>
        </w:rPr>
        <w:t>wyrażenia zgody na wystawienie weksla in blanco tytułem zabezpieczenia</w:t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, pkt. 9, lit. e  ustawy z dnia 8 marca 1990 roku o samorządzie gminnym ( tekst jednolity z 2001 roku Dz. U .Nr 142, poz.1591 z późniejszymi zmianami)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 xml:space="preserve">Upoważnia Burmistrza Miasta Czeladź do wystawienie weksla in blanco na kwotę </w:t>
      </w:r>
      <w:r>
        <w:rPr/>
        <w:t>3.923.476,55 zł</w:t>
      </w:r>
      <w:r>
        <w:rPr>
          <w:b w:val="false"/>
        </w:rPr>
        <w:t xml:space="preserve">. wraz z deklaracją wekslową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Wniesienie w/w zabezpieczeń będzie stanowić zabezpieczenie  prawidłowej realizacji umowy Nr Z/2-2.24/III/3.3/792/05/U/311/06 o dofinansowanie projektu „Rewitalizacja czeladzkiej średniowiecznej starówki – etap 1 (infrastruktura)” 701200-311 w ramach Priorytetu 3 – Rozwój lokalny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33:00Z</dcterms:created>
  <dc:creator>WFK8</dc:creator>
  <dc:description/>
  <cp:keywords/>
  <dc:language>en-US</dc:language>
  <cp:lastModifiedBy>PI3</cp:lastModifiedBy>
  <cp:lastPrinted>2006-08-22T14:44:00Z</cp:lastPrinted>
  <dcterms:modified xsi:type="dcterms:W3CDTF">2007-01-23T06:43:00Z</dcterms:modified>
  <cp:revision>8</cp:revision>
  <dc:subject/>
  <dc:title/>
</cp:coreProperties>
</file>