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LXXVIII/1125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8 września 2006</w:t>
      </w:r>
    </w:p>
    <w:p>
      <w:pPr>
        <w:pStyle w:val="Tekstpodstawowy2"/>
        <w:rPr/>
      </w:pPr>
      <w:r>
        <w:rPr/>
        <w:t xml:space="preserve">w sprawie przyjęcia „Informacji o przebiegu wykonania budżetu miasta Czeladź za I półrocze 2006 r.” 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18 ust2 pkt.4 ustawy z dnia 8 marca 1990r. o samorządzie gminnym ( tekst jednolity Dz. U. z 2001r., poz. 1591 z późniejszymi zmianami ) oraz art.198 ust.1 ustawy o finansach publicznych z dnia 30 czerwca 2005 roku ( Dz. U. nr 249, poz. 2104 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„ Informację o przebiegu wykonania budżetu Miasta Czeladź za I półrocze 2006r.”  wraz z wnioskami stanowiącymi załącznik nr 1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9:00Z</dcterms:created>
  <dc:creator>WFK8</dc:creator>
  <dc:description/>
  <cp:keywords/>
  <dc:language>en-US</dc:language>
  <cp:lastModifiedBy>PI3</cp:lastModifiedBy>
  <cp:lastPrinted>2006-09-29T13:17:00Z</cp:lastPrinted>
  <dcterms:modified xsi:type="dcterms:W3CDTF">2007-01-23T06:44:00Z</dcterms:modified>
  <cp:revision>6</cp:revision>
  <dc:subject/>
  <dc:title/>
</cp:coreProperties>
</file>