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XXVIII/1128/2006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28  września 2006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w sprawie  zmian w budżecie miasta na 2006 rok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/>
      </w:pPr>
      <w:r>
        <w:rPr>
          <w:rFonts w:cs="Arial" w:ascii="Arial" w:hAnsi="Arial"/>
          <w:sz w:val="20"/>
        </w:rPr>
        <w:t xml:space="preserve">Na podstawie art. 18 ust.2 pkt. 4, i art. 51, 57, 58 ustawy z dnia 8 marca 1990 roku  o samorządzie gminnym ( tekst jednolity Dz. U .Nr 142 z 2001 roku, poz.1591 z późniejszymi zmianami) oraz art. 165, 168, 169, 170, 173, 174, 176, 179, 184  ustawy z dnia 30 czerwca 2005 roku  o finansach  publicznych  ( Dz. U. Nr 249  z 2005 r., poz. 2104  )  </w:t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dochodów budżetu miasta w zakresie zadań własnych w: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54</w:t>
        <w:tab/>
        <w:tab/>
        <w:tab/>
        <w:t>Edukacyjna opieka wychowawcza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412</w:t>
        <w:tab/>
        <w:t>Kolonie i obozy oraz inne formy wypoczynku dzieci i młodzieży szkolnej, a także szkolenia młodzieży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otrzymane z funduszy celowych na realizację zadań bieżących jednostek sektora finansów publi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4.917,65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pływy z usłu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68.098,35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54</w:t>
        <w:tab/>
        <w:tab/>
        <w:tab/>
        <w:t>Edukacyjna opieka wychowawcza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412</w:t>
        <w:tab/>
        <w:t>Kolonie i obozy oraz inne formy wypoczynku dzieci i młodzieży szkolnej, a także szkolenia młodzież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73.016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yższych zmian dokonuje się w związku z mniejszymi niż planowano kosztami na wyjazdy śródroczne – „Zielone Szkoły”  dzieci z klas II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ab/>
        <w:t>Gimnazja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celowe otrzymane z gminy na zadania bieżące realizowane na podstawie porozumień (umów) między jednostkami samorządu terytorial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2.40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zawartym porozumieniem z Gminą Psary na funkcjonowanie doradców metody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01</w:t>
        <w:tab/>
        <w:tab/>
        <w:t>Szkoły Podstaw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ynagrodzenia i pochod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5.268,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53</w:t>
        <w:tab/>
        <w:tab/>
        <w:tab/>
        <w:t>Pozostałe zadania w zakresie polityki społecz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305</w:t>
        <w:tab/>
        <w:tab/>
        <w:t>Żłob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ynagrodzenia i pochod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5.268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e wzrostem ilości miejsc w żłobku i koniecznością zatrudnienia pomocy dziecięc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ab/>
        <w:t>Gimnaz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ochody z wynajmu i rekla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2.000,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ab/>
        <w:t>Gimnazj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2.00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pozyskaniem dodatkowych dochodów z wynajmu pomieszcz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219</w:t>
        <w:tab/>
        <w:tab/>
        <w:t>Ośrodki pomocy społecz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pływy z różnych dochod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4.380,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219</w:t>
        <w:tab/>
        <w:tab/>
        <w:t>Ośrodki pomocy społec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ynagrodzenia i pochod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1.340,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3.04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pozyskaniem dodatkowych dochodów przez Miejski Ośrodek Pomocy Społe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01</w:t>
        <w:tab/>
        <w:tab/>
        <w:t>Szkoły Podstaw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otacja przedmiotowa z budżetu dla zakładu budżet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20.000,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ab/>
        <w:t>Gimnaz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otacja przedmiotowa z budżetu dla zakładu budżet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0.000,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04</w:t>
        <w:tab/>
        <w:tab/>
        <w:t>Przedsz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otacja przedmiotowa z budżetu dla zakładu budżet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30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wyższej zmiany dokonuje się w związku z dużą ilością awarii w budynkach przedszkol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01</w:t>
        <w:tab/>
        <w:tab/>
        <w:t>Szkoły podstawowe</w:t>
      </w:r>
    </w:p>
    <w:p>
      <w:pPr>
        <w:pStyle w:val="Normal"/>
        <w:ind w:left="2124" w:firstLine="6"/>
        <w:jc w:val="both"/>
        <w:rPr/>
      </w:pPr>
      <w:r>
        <w:rPr>
          <w:rFonts w:cs="Arial" w:ascii="Arial" w:hAnsi="Arial"/>
        </w:rPr>
        <w:t>Dotacje celowe z budżetu na finansowanie lub dofinansowanie kosztów realizacji inwestycji i zakupów inwestycyjnych zakładów budże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200.000,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04</w:t>
        <w:tab/>
        <w:tab/>
        <w:t>Przedszkola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celowe z budżetu na finansowanie lub dofinansowanie kosztów realizacji inwestycji i zakupów inwestycyjnych zakładów budże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200.000,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koniecznością wykonania termomodernizacji Przedszkola nr 11.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przychodów budżetu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chody z zaciągniętych pożyczek na finansowanie zadań realizowanych z udziałem środków pochodzących z budżetu Unii Europej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681.133,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rozchodów budżetu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łaty pożyczek otrzymanych na finansowanie zadań realizowanych z udziałem środków pochodzących z budżetu Unii Europejski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681.133,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środki pochodzą z umowy pożyczki nr ZPORR_331.015592.24 na zapewnienie płynności projektu nr ZPORR_331.015592.24 – „Rewitalizacja czeladzkiej średniowiecznej Starówki – etap I”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57</w:t>
        <w:tab/>
        <w:tab/>
        <w:tab/>
        <w:t>Obsługa długu publicz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</w:t>
        <w:tab/>
        <w:t>75702</w:t>
        <w:tab/>
        <w:tab/>
        <w:t>Obsługa papierów wartościowych, kredytów i pożyczek jednostek samorządu terytorialnego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120.000,00 zł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rozchodów budżetu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łaty otrzymanych krajowych pożyczek i kredyt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20.00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ych zmian dokonuje się celem dostosowania wydatków dotyczących spłaty rat i odsetek do obowiązującej klasyfikacji budże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00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3.700,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00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majątk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3.70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celem zabezpieczenia środków na zakup programu komputerowego „EKOKOS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6"/>
        </w:numPr>
        <w:spacing w:before="0" w:after="120"/>
        <w:rPr>
          <w:rFonts w:cs="Arial"/>
        </w:rPr>
      </w:pPr>
      <w:r>
        <w:rPr>
          <w:rFonts w:cs="Arial"/>
        </w:rPr>
        <w:t>Zwiększa się plan dochodów budżetu miasta w zakresie zadań własnych w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Dz. 758</w:t>
        <w:tab/>
        <w:tab/>
        <w:tab/>
        <w:t>Różne rozliczenia</w:t>
      </w:r>
    </w:p>
    <w:p>
      <w:pPr>
        <w:pStyle w:val="TextBody"/>
        <w:rPr>
          <w:rFonts w:cs="Arial"/>
        </w:rPr>
      </w:pPr>
      <w:r>
        <w:rPr>
          <w:rFonts w:cs="Arial"/>
        </w:rPr>
        <w:t>Rozdz. 75814</w:t>
        <w:tab/>
        <w:tab/>
        <w:t>Różne rozliczenia finansowe</w:t>
      </w:r>
    </w:p>
    <w:p>
      <w:pPr>
        <w:pStyle w:val="TextBody"/>
        <w:ind w:left="2124" w:firstLine="6"/>
        <w:rPr>
          <w:rFonts w:cs="Arial"/>
        </w:rPr>
      </w:pPr>
      <w:r>
        <w:rPr>
          <w:rFonts w:cs="Arial"/>
        </w:rPr>
        <w:t>Wpływy ze zwrotów dotacji wykorzystanych niezgodnie z przeznaczeniem lub pobranych w nadmiernej wysokości</w:t>
      </w:r>
    </w:p>
    <w:p>
      <w:pPr>
        <w:pStyle w:val="TextBody"/>
        <w:rPr>
          <w:rFonts w:cs="Arial"/>
        </w:rPr>
      </w:pPr>
      <w:r>
        <w:rPr>
          <w:rFonts w:cs="Arial"/>
        </w:rPr>
        <w:t>O kwotę</w:t>
        <w:tab/>
        <w:tab/>
        <w:t>45.684,21 zł,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6"/>
        </w:numPr>
        <w:spacing w:before="0" w:after="120"/>
        <w:rPr>
          <w:rFonts w:cs="Arial"/>
        </w:rPr>
      </w:pPr>
      <w:r>
        <w:rPr>
          <w:rFonts w:cs="Arial"/>
        </w:rPr>
        <w:t>Zwiększa się plan wydatków budżetu miasta w zakresie zadań własnych w: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Dz. 801</w:t>
        <w:tab/>
        <w:tab/>
        <w:tab/>
        <w:t>Oświata i wychowanie</w:t>
      </w:r>
    </w:p>
    <w:p>
      <w:pPr>
        <w:pStyle w:val="TextBody"/>
        <w:rPr>
          <w:rFonts w:cs="Arial"/>
        </w:rPr>
      </w:pPr>
      <w:r>
        <w:rPr>
          <w:rFonts w:cs="Arial"/>
        </w:rPr>
        <w:t>Rozdz. 80104</w:t>
        <w:tab/>
        <w:tab/>
        <w:t>Przedszkola</w:t>
      </w:r>
    </w:p>
    <w:p>
      <w:pPr>
        <w:pStyle w:val="TextBody"/>
        <w:ind w:left="2124" w:firstLine="6"/>
        <w:rPr>
          <w:rFonts w:cs="Arial"/>
        </w:rPr>
      </w:pPr>
      <w:r>
        <w:rPr>
          <w:rFonts w:cs="Arial"/>
        </w:rPr>
        <w:t>Wydatki majątkowe – dotacje celowe z budżetu na finansowanie lub dofinansowanie kosztów realizacji inwestycji i zakupów inwestycyjnych zakładów budżetowych</w:t>
      </w:r>
    </w:p>
    <w:p>
      <w:pPr>
        <w:pStyle w:val="TextBody"/>
        <w:rPr>
          <w:rFonts w:cs="Arial"/>
        </w:rPr>
      </w:pPr>
      <w:r>
        <w:rPr>
          <w:rFonts w:cs="Arial"/>
        </w:rPr>
        <w:t>O kwotę</w:t>
        <w:tab/>
        <w:tab/>
        <w:t>45.684,21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6"/>
        </w:numPr>
        <w:rPr>
          <w:rFonts w:cs="Arial"/>
        </w:rPr>
      </w:pPr>
      <w:r>
        <w:rPr>
          <w:rFonts w:cs="Arial"/>
        </w:rPr>
        <w:t>Zwiększa się plan przychodów zakładu budżetowego ZBK w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Dz. 700</w:t>
        <w:tab/>
        <w:tab/>
        <w:tab/>
        <w:t>Gospodarka mieszkaniowa</w:t>
      </w:r>
    </w:p>
    <w:p>
      <w:pPr>
        <w:pStyle w:val="TextBody"/>
        <w:rPr>
          <w:rFonts w:cs="Arial"/>
        </w:rPr>
      </w:pPr>
      <w:r>
        <w:rPr>
          <w:rFonts w:cs="Arial"/>
        </w:rPr>
        <w:t>Rozdz. 70001</w:t>
        <w:tab/>
        <w:tab/>
        <w:t>Zakłady gospodarki mieszkaniowej</w:t>
      </w:r>
    </w:p>
    <w:p>
      <w:pPr>
        <w:pStyle w:val="TextBody"/>
        <w:rPr>
          <w:rFonts w:cs="Arial"/>
        </w:rPr>
      </w:pPr>
      <w:r>
        <w:rPr>
          <w:rFonts w:cs="Arial"/>
        </w:rPr>
        <w:t>O kwotę</w:t>
        <w:tab/>
        <w:tab/>
        <w:t>45.684,21 zł,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6"/>
        </w:numPr>
        <w:rPr>
          <w:rFonts w:cs="Arial"/>
        </w:rPr>
      </w:pPr>
      <w:r>
        <w:rPr>
          <w:rFonts w:cs="Arial"/>
        </w:rPr>
        <w:t>Zwiększa się plan wydatków zakładu budżetowego ZBK w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Dz. 700</w:t>
        <w:tab/>
        <w:tab/>
        <w:tab/>
        <w:t>Gospodarka mieszkaniowa</w:t>
      </w:r>
    </w:p>
    <w:p>
      <w:pPr>
        <w:pStyle w:val="TextBody"/>
        <w:rPr>
          <w:rFonts w:cs="Arial"/>
        </w:rPr>
      </w:pPr>
      <w:r>
        <w:rPr>
          <w:rFonts w:cs="Arial"/>
        </w:rPr>
        <w:t>Rozdz. 70001</w:t>
        <w:tab/>
        <w:tab/>
        <w:t>Zakłady gospodarki mieszkaniowej</w:t>
      </w:r>
    </w:p>
    <w:p>
      <w:pPr>
        <w:pStyle w:val="TextBody"/>
        <w:rPr>
          <w:rFonts w:cs="Arial"/>
        </w:rPr>
      </w:pPr>
      <w:r>
        <w:rPr>
          <w:rFonts w:cs="Arial"/>
        </w:rPr>
        <w:t>O kwotę</w:t>
        <w:tab/>
        <w:tab/>
        <w:t>45.684,21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Powyższe środki wykorzystane zostaną na realizację zadania inwestycyjnego pn: „Modernizacja placówek Oświatowych (szkół, bibliotek, przedszkoli itp.) wraz z budową lub rozbudową ich zaplecza oraz przyległych boisk i sal sportowych oraz zagospodarowaniem terenu ( w tym placów zabaw przy placówkach) – poz. 10 WPI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§ 12</w:t>
      </w:r>
    </w:p>
    <w:p>
      <w:pPr>
        <w:pStyle w:val="TextBody"/>
        <w:ind w:first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firstLine="360"/>
        <w:rPr/>
      </w:pPr>
      <w:r>
        <w:rPr>
          <w:rFonts w:cs="Arial"/>
        </w:rPr>
        <w:t>Uchwala się załącznik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cs="Arial"/>
          <w:b/>
          <w:b/>
        </w:rPr>
      </w:pPr>
      <w:r>
        <w:rPr>
          <w:rFonts w:cs="Arial"/>
          <w:b/>
        </w:rPr>
        <w:t>nr 4  – Wieloletni Plan Inwestycyjny Miasta Czeladź na lata 2006 - 2011</w:t>
      </w:r>
    </w:p>
    <w:p>
      <w:pPr>
        <w:pStyle w:val="TextBody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>do Uchwały LXI/903/2005 Rady Miejskiej w Czeladzi z dnia 29 grudnia 2005 roku w sprawie Budżetu Miasta Czeladź w nowym brzmieniu określonym w załączniku do niniejszej uchwały, a poprzedni traci moc.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§ 13</w:t>
      </w:r>
    </w:p>
    <w:p>
      <w:pPr>
        <w:pStyle w:val="TextBody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Czela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19:00Z</dcterms:created>
  <dc:creator>WFK8</dc:creator>
  <dc:description/>
  <cp:keywords/>
  <dc:language>en-US</dc:language>
  <cp:lastModifiedBy>PI3</cp:lastModifiedBy>
  <cp:lastPrinted>2006-09-15T13:59:00Z</cp:lastPrinted>
  <dcterms:modified xsi:type="dcterms:W3CDTF">2007-01-23T07:19:00Z</dcterms:modified>
  <cp:revision>25</cp:revision>
  <dc:subject/>
  <dc:title/>
</cp:coreProperties>
</file>