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X/1250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6 październik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01</w:t>
        <w:tab/>
        <w:tab/>
        <w:t>Część oświatowa subwencji ogólnej dla jednostek samorządu terytorialneg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ogólne z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7.959,2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– wynagro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7.977,5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– wynagro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9.981,6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otrzymanie części subwencji na odprawy dla zwalnianych nauczyci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funduszy celowych na finansowanie lub dofinansowanie kosztów realizacji inwestycji i zakupów inwestycyjn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9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mowy Nr 219/06/166 o dofinansowanie przedsięwzięcia inwestycyjnego ze środków Funduszu Rozwoju Kultury Fizycznej pn: „Kompleks sportowy – zespół boisk przy Zespole Szkół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BK w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ZBK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wykorzystane zostaną na awarie pionów wod-kan, instalacji elektrycznej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abezpieczenia dachów przed zim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 xml:space="preserve">Instytucje kultury fizy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otrzymane z funduszy celowych na finansowanie lub dofinansowanie kosztów realizacji inwestycji i zakupów inwestycyjnych jednostek sektora finansów publi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.903,6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 xml:space="preserve">Kultura fizyczna i sport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 xml:space="preserve">Instytucje kultury fizycznej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jednostek budżetowych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.903,69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mowy nr 240/05/296 zawartej w dniu 07.12.2005 r. pomiędzy BGK III O/Warszawa a Miastem Czeladź o dofinansowanie przedsięwzięcia inwestycyjnego „Modernizacja i rozbudowa kompleksu MOSiR Czeladź” ze środków Funduszu Rozwoju Kultury Fizy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chwala się załączni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4  – Wieloletni Plan Inwestycyjny Miasta Czeladź na lata 2006 - 2011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LXI/903/2005 Rady Miejskiej w Czeladzi z dnia 29 grudnia 2005 roku w sprawie Budżetu Miasta Czeladź w nowym brzmieniu określonym w załączniku do niniejszej uchwały, a poprzedni traci moc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1:00Z</dcterms:created>
  <dc:creator>magdam</dc:creator>
  <dc:description/>
  <cp:keywords/>
  <dc:language>en-US</dc:language>
  <cp:lastModifiedBy>PI3</cp:lastModifiedBy>
  <cp:lastPrinted>2006-10-24T07:54:00Z</cp:lastPrinted>
  <dcterms:modified xsi:type="dcterms:W3CDTF">2007-01-23T06:46:00Z</dcterms:modified>
  <cp:revision>14</cp:revision>
  <dc:subject/>
  <dc:title/>
</cp:coreProperties>
</file>