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47/2006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20 grudnia 200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odwołania ze stanowiska dyrektora Przedszkola Publicznego Nr 7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Czeladzi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 xml:space="preserve">Na   podstawie  art. 38 ust. 1 pkt 1 lit. a ustawy z dnia 7 września 1991r. o systemie oświaty (tekst jednolity  Dz. U.  z 2004r.  nr 256,  poz. 2572  z  późniejszymi  zmianami)  i  art. 30 ust. 2 pkt. 5 ustawy z dnia 8 marca 1990r. o samorządzie gminnym (tekst  jednolity  Dz.  U.  Nr  142  z  2001r.  poz.  1591 z późniejszymi  zmianami)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Odwołuję Panią mgr Krystynę Solik ze stanowiska dyrektora Przedszkola Publicznego Nr 7 w Czeladzi z dniem 21 grudnia 2006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inż. Marek Mrozowski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17:00Z</dcterms:created>
  <dc:creator>wiesiaz</dc:creator>
  <dc:description/>
  <cp:keywords/>
  <dc:language>en-US</dc:language>
  <cp:lastModifiedBy>wiesiaz</cp:lastModifiedBy>
  <cp:lastPrinted>2006-12-22T13:01:00Z</cp:lastPrinted>
  <dcterms:modified xsi:type="dcterms:W3CDTF">2007-01-09T07:23:00Z</dcterms:modified>
  <cp:revision>7</cp:revision>
  <dc:subject/>
  <dc:title/>
</cp:coreProperties>
</file>