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2/20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17 stycznia 2007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r. o samorządzie gminnym (tekst jednolity Dz. U. z 2001r. nr 142 poz. 1591 z późniejszymi zmianami) oraz § 2 ust. 1 i § 3 ust. 1, 2 i 3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za warunki pracy oraz niektóre inne składniki wynagrodzenia - Uchwała Nr LX/855/2005 Rady Miejskiej w Czeladzi z dnia 24 listopada 2005r., Nr LXIII/991/2006 z dnia 23 lutego 2006r. (Dz. Urz. Województwa Śląskiego z 2006r. Nr 43, poz. 1215 i 1216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motywacyjny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Miejskiego Zespołu Szkół w Czeladzi w wysokości 5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Gimnazjum Nr 2 w Czeladzi w wysokości 5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Gimnazjum Nr 3 w Czeladzi w wysokości 5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dla dyrektora Szkoły Podstawowej Nr 1 w Czeladzi w wysokości 500 zł miesięcznie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Szkoły Podstawowej Nr 3 w Czeladzi w wysokości 5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Szkoły Podstawowej Nr 7 w Czeladzi w wysokości 5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1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4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5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7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9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10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11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dla dyrektora Przedszkola Publicznego Nr 12 w Czeladzi w wysokości 35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stycznia 2007r. do 30 kwietnia 2007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ekretarz Miasta Czeladź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mgr inż. Dorota Bą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35:00Z</dcterms:created>
  <dc:creator>Wiesia</dc:creator>
  <dc:description/>
  <cp:keywords/>
  <dc:language>en-US</dc:language>
  <cp:lastModifiedBy>ilonag</cp:lastModifiedBy>
  <cp:lastPrinted>2007-01-10T09:27:00Z</cp:lastPrinted>
  <dcterms:modified xsi:type="dcterms:W3CDTF">2007-01-24T08:27:00Z</dcterms:modified>
  <cp:revision>51</cp:revision>
  <dc:subject/>
  <dc:title/>
</cp:coreProperties>
</file>