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29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3 listopad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1</w:t>
        <w:tab/>
        <w:tab/>
        <w:tab/>
        <w:t>Ochrona zdrow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195</w:t>
        <w:tab/>
        <w:tab/>
        <w:t>Pozostała działalność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7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 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1</w:t>
        <w:tab/>
        <w:tab/>
        <w:tab/>
        <w:t>Ochrona zdrow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195</w:t>
        <w:tab/>
        <w:tab/>
        <w:t>Pozostała działalność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7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1.526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ładki na ubezpieczenie zdrowot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1.526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1</w:t>
        <w:tab/>
        <w:tab/>
        <w:tab/>
        <w:t>Ochrona zdrow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85195</w:t>
        <w:tab/>
        <w:tab/>
        <w:t>Pozostała działalność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7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1</w:t>
        <w:tab/>
        <w:tab/>
        <w:tab/>
        <w:t>Ochrona zdrow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zdz. 851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73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j zmiany dokonuje się w związku z decyzją Wojewody Śląskiego nr FB.I.3011-685/3/2006 z dnia 31 października 2006 roku z przeznaczeniem na sfinansowanie kosztów wydawania przez gminy decyzji w sprawach świadczeniobiorców innych niż ubezpiecze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1.526,00 zł,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30</w:t>
        <w:tab/>
        <w:t>Składki na ubezpieczenie zdrowotne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1.526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j zmiany dokonuje się w związku z decyzją Wojewody Śląskiego nr FB.I.3011-725/2006 z dnia 7 listopada 2006 roku z przeznaczeniem na pokrycie niedoborów w zakresie składek na ubezpieczenia zdrowotne za osoby pobierające niektóre świadczenia z pomocy społecznej oraz niektóre świadczenia rodzin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40:00Z</dcterms:created>
  <dc:creator>magdam</dc:creator>
  <dc:description/>
  <cp:keywords/>
  <dc:language>en-US</dc:language>
  <cp:lastModifiedBy>magdam</cp:lastModifiedBy>
  <cp:lastPrinted>2006-11-23T09:39:00Z</cp:lastPrinted>
  <dcterms:modified xsi:type="dcterms:W3CDTF">2007-01-24T09:04:00Z</dcterms:modified>
  <cp:revision>9</cp:revision>
  <dc:subject/>
  <dc:title/>
</cp:coreProperties>
</file>