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/>
      </w:pPr>
      <w:r>
        <w:rPr>
          <w:rFonts w:cs="Arial" w:ascii="Arial" w:hAnsi="Arial"/>
          <w:b/>
        </w:rPr>
        <w:t>Zarządzenie Nr 233/2006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Burmistrza Miasta Czeladź</w:t>
      </w:r>
    </w:p>
    <w:p>
      <w:pPr>
        <w:pStyle w:val="Zwykytekst"/>
        <w:spacing w:before="120" w:after="120"/>
        <w:jc w:val="center"/>
        <w:rPr>
          <w:rFonts w:ascii="Arial" w:hAnsi="Arial" w:cs="Arial"/>
        </w:rPr>
      </w:pPr>
      <w:r>
        <w:rPr>
          <w:rFonts w:cs="Arial" w:ascii="Arial" w:hAnsi="Arial"/>
          <w:b/>
        </w:rPr>
        <w:t>z dnia 5 grudnia 2006 roku</w:t>
      </w:r>
    </w:p>
    <w:p>
      <w:pPr>
        <w:pStyle w:val="Zwykytekst"/>
        <w:spacing w:before="240" w:after="2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 sprawie zmiany Zarządzenia Burmistrza Miasta Czeladź 4/2006 z dnia 17.01.2006 roku w sprawie opracowania układu wykonawczego budżetu miasta na 2006 rok.</w:t>
      </w:r>
    </w:p>
    <w:p>
      <w:pPr>
        <w:pStyle w:val="Zwykytekst"/>
        <w:jc w:val="both"/>
        <w:rPr/>
      </w:pPr>
      <w:r>
        <w:rPr>
          <w:rFonts w:cs="Arial" w:ascii="Arial" w:hAnsi="Arial"/>
        </w:rPr>
        <w:t>Na podstawie art. 30 ust. 1 i ust. 2 pkt. 4 i art. 51 ust. 1 i 2 ustawy z dnia 8 marca 1990 roku o samorządzie gminnym (tekst jednolity Dz. U. Nr 142 z 2001 roku, poz. 1591z późniejszymi zmianami) oraz art. 188 ust. 1 pkt 1 ustawy o finansach publicznych (Dz. U. Nr 249 z dnia 30 czerwca 2005 roku, poz. 2104) oraz Uchwały Nr LXI/903/2005 Rady Miejskiej w Czeladzi z dnia 29 grudnia  2005 roku w sprawie budżetu miasta na 2006 rok</w:t>
      </w:r>
    </w:p>
    <w:p>
      <w:pPr>
        <w:pStyle w:val="Zwykytekst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zarządzam co następuje: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§ 1</w:t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Zwykytekst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W budżecie miasta</w:t>
      </w:r>
      <w:r>
        <w:rPr>
          <w:rFonts w:cs="Arial" w:ascii="Arial" w:hAnsi="Arial"/>
          <w:sz w:val="20"/>
          <w:szCs w:val="20"/>
        </w:rPr>
        <w:t xml:space="preserve"> Czeladź na 2006 rok wprowadza się następujące zmiany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, zaliczka alimentacyjna oraz składki na ubezpieczenia emerytalne i rentowe z ubezpieczenia społecznego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350.300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, zaliczka alimentacyjna oraz składki na ubezpieczenia emerytalne i rentowe z ubezpieczenia społecznego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Wydatki bieżące - wynagrodzenia i pochodne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Wydatki bieżące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O kwotę</w:t>
        <w:tab/>
        <w:tab/>
        <w:t>1.305.107,00 zł,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ab/>
        <w:tab/>
        <w:tab/>
        <w:t>Wynagrodzenia i pochod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45.193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1416" w:firstLine="708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2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 się plan wydatków budżetu miasta w zakresie zadań zleconych w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firstLine="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datki bieżąc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2.000,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W układzie wykonawczym</w:t>
      </w:r>
      <w:r>
        <w:rPr>
          <w:rFonts w:cs="Arial" w:ascii="Arial" w:hAnsi="Arial"/>
          <w:sz w:val="20"/>
          <w:szCs w:val="20"/>
        </w:rPr>
        <w:t xml:space="preserve"> budżetu miasta Czeladź na 2006 rok dokonuje się zmian wynikających z zapisu § 1 niniejszego zarządzenia:</w:t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dochodów 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, zaliczka alimentacyjna oraz składki na ubezpieczenia emerytalne i rentowe z ubezpieczenia społecznego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>1.350.300,00 zł,</w:t>
      </w:r>
    </w:p>
    <w:p>
      <w:pPr>
        <w:pStyle w:val="Normal"/>
        <w:spacing w:lineRule="auto" w:line="360"/>
        <w:ind w:left="360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/>
        <w:rPr/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2</w:t>
        <w:tab/>
        <w:t>Świadczenia rodzinne, zaliczka alimentacyjna oraz składki na ubezpieczenia emerytalne i rentowe z ubezpieczenia społecznego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70.196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010</w:t>
        <w:tab/>
        <w:tab/>
        <w:tab/>
        <w:t>Wynagrodzenia osobowe pracowników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3.912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10</w:t>
        <w:tab/>
        <w:tab/>
        <w:tab/>
        <w:t>Składki na ubezpie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0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20</w:t>
        <w:tab/>
        <w:tab/>
        <w:tab/>
        <w:t>Składki na Fundusz Pracy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.281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210</w:t>
        <w:tab/>
        <w:tab/>
        <w:tab/>
        <w:t>Zakup materiałów i wyposażeni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4.219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300</w:t>
        <w:tab/>
        <w:tab/>
        <w:tab/>
        <w:t>Zakup usług pozostałyc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10.692,00 zł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wydatków budżetu miasta w zakresie zadań zleconych w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ind w:left="2124" w:hanging="2124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3</w:t>
        <w:tab/>
        <w:t>Składki na ubezpieczenia zdrowotne opłacane za osoby pobierające niektóre świadczenia z pomocy społecznej oraz niektóre świadczenia rodzin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4130</w:t>
        <w:tab/>
        <w:tab/>
        <w:tab/>
        <w:t>Składki na ubezpieczenia zdrowot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2.500,00 zł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mniejsza się plan dochodów budżetu miasta w zakresie zadań zleconych w:</w:t>
      </w:r>
    </w:p>
    <w:p>
      <w:pPr>
        <w:pStyle w:val="Normal"/>
        <w:ind w:left="36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ind w:left="2124" w:hanging="2124"/>
        <w:jc w:val="both"/>
        <w:rPr/>
      </w:pPr>
      <w:r>
        <w:rPr>
          <w:rFonts w:cs="Arial" w:ascii="Arial" w:hAnsi="Arial"/>
          <w:sz w:val="20"/>
          <w:szCs w:val="20"/>
        </w:rPr>
        <w:t>§ 2010</w:t>
        <w:tab/>
        <w:t>Dotacje celowe otrzymane z budżetu państwa na realizację zadań bieżących z zakresu administracji rządowej oraz innych zadań zleconych gminom (związkom gmin) ustawami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2.000,00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Zmniejsza się plan wydatków budżetu miasta w zakresie zadań zleconych w: 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z. 852</w:t>
        <w:tab/>
        <w:tab/>
        <w:tab/>
        <w:t>Pomoc społeczn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ozdz. 85214</w:t>
        <w:tab/>
        <w:tab/>
        <w:t>Zasiłki i pomoc w naturze oraz składki na ubezpieczenia emerytalne i rentow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§ 3110</w:t>
        <w:tab/>
        <w:tab/>
        <w:tab/>
        <w:t>Świadczenia społeczne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kwotę</w:t>
        <w:tab/>
        <w:tab/>
        <w:t>32.000,00</w:t>
      </w:r>
    </w:p>
    <w:p>
      <w:pPr>
        <w:pStyle w:val="Zwykytekst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>Powyższej zmiany dokonuje się w związku z decyzją Wojewody Śląskiego Nr FB.I.3011-771/06 z dnia 15 listopada 2006 roku w sprawie dostosowania planu do faktycznych potrzeb wydatków w zakresie zadań zleconych gminom w 2006 roku.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4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Wykonanie zarządzenia powierza się Skarbnikowi Miasta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§ 5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rządzenie wchodzi w życie z dniem podpisani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urmistrz Miasta Czeladź</w:t>
      </w:r>
    </w:p>
    <w:p>
      <w:pPr>
        <w:pStyle w:val="Normal"/>
        <w:ind w:left="6372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Marek Mrozowsk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23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4T14:02:00Z</dcterms:created>
  <dc:creator>magdam</dc:creator>
  <dc:description/>
  <cp:keywords/>
  <dc:language>en-US</dc:language>
  <cp:lastModifiedBy>magdam</cp:lastModifiedBy>
  <cp:lastPrinted>2006-12-05T08:48:00Z</cp:lastPrinted>
  <dcterms:modified xsi:type="dcterms:W3CDTF">2006-12-05T07:49:00Z</dcterms:modified>
  <cp:revision>5</cp:revision>
  <dc:subject/>
  <dc:title/>
</cp:coreProperties>
</file>