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arządzenie Nr 203/2006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31 października 2006 r.</w:t>
      </w:r>
    </w:p>
    <w:p>
      <w:pPr>
        <w:pStyle w:val="TextBody"/>
        <w:spacing w:before="240" w:after="240"/>
        <w:rPr/>
      </w:pPr>
      <w:r>
        <w:rPr/>
        <w:t>w sprawie: zmiany Zarządzenia nr 4/2006 r. Burmistrza Miasta Czeladź z dnia 17.01.2006 r. w sprawie opracowania układu wykonawczego budżetu miasta Czeladź na 2006 r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Na podstawie art. 30 ust. 1 i ust.2 pkt. 4 i art. 51 ust. 1 i 2 ustawy z dnia 8 marca 1990 roku o samorządzie gminnym (tekst jednolity Dz. U. z 2001 ustawy o r. nr 142 poz. 1591z późniejszymi zmianami) oraz art. 186 ust.1 pkt. 1 ustawy z dnia 30 czerwca 2005 o finansach publicznych (tekst   Dz. U. Nr 249 z 2005 roku poz. 2104) oraz uchwały nr LXI/903/2005 Rady Miejskiej w Czeladzi z dnia 29 grudnia 2005 r. w sprawie budżetu miasta na 2006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  Zmniejsza się plan wydatków budżetu miasta w zakresie zadań własnych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§ 4300                - </w:t>
        <w:tab/>
        <w:t xml:space="preserve">         Zakup usług pozostałych</w:t>
        <w:tab/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2 200 zł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   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§ 4170               - </w:t>
        <w:tab/>
        <w:t xml:space="preserve">       Wynagrodzenia bezosobowe </w:t>
        <w:tab/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2 200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0"/>
        <w:jc w:val="left"/>
        <w:rPr>
          <w:b w:val="false"/>
          <w:b w:val="false"/>
        </w:rPr>
      </w:pPr>
      <w:r>
        <w:rPr>
          <w:b w:val="false"/>
        </w:rPr>
        <w:t xml:space="preserve">3.   Powyższych zmian dokonuje się w związku z wydaniem specjalnym gazety  „Echo Czeladzi” </w:t>
      </w:r>
    </w:p>
    <w:p>
      <w:pPr>
        <w:pStyle w:val="Heading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4:00Z</dcterms:created>
  <dc:creator>komp C</dc:creator>
  <dc:description/>
  <cp:keywords/>
  <dc:language>en-US</dc:language>
  <cp:lastModifiedBy>komp C</cp:lastModifiedBy>
  <dcterms:modified xsi:type="dcterms:W3CDTF">2007-01-24T09:06:00Z</dcterms:modified>
  <cp:revision>2</cp:revision>
  <dc:subject/>
  <dc:title>Zarządzenie Nr 203/2006</dc:title>
</cp:coreProperties>
</file>