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237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8 grudni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 budżecie miasta</w:t>
      </w:r>
      <w:r>
        <w:rPr>
          <w:rFonts w:cs="Arial" w:ascii="Arial" w:hAnsi="Arial"/>
          <w:sz w:val="20"/>
          <w:szCs w:val="20"/>
        </w:rPr>
        <w:t xml:space="preserve"> Czeladź na 2006 rok wprowadza się następujące zmia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mniejsza się plan dochodów 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a emerytalne i rentow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tacje celowe otrzymane z budżetu państwa na realizację własnych zadań bieżących gmin (związków gmin)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64.000,00 z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a emerytalne i rentow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datki bieżące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64.000,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95</w:t>
        <w:tab/>
        <w:tab/>
        <w:t>Pozostała działalność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celowe otrzymane z budżetu państwa na realizację własnych zadań bieżących gmin (związków gmi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7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95</w:t>
        <w:tab/>
        <w:tab/>
        <w:t>Pozostała działalność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7.000,00 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układzie wykonawczym</w:t>
      </w:r>
      <w:r>
        <w:rPr>
          <w:rFonts w:cs="Arial" w:ascii="Arial" w:hAnsi="Arial"/>
          <w:sz w:val="20"/>
          <w:szCs w:val="20"/>
        </w:rPr>
        <w:t xml:space="preserve"> budżetu miasta Czeladź na 2006 rok dokonuje się zmian wynikających z zapisu § 1 niniejszego zarządzen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mniejsza się plan dochodów 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a emerytalne i rentow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64.000,00 z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a emerytalne i rentow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110</w:t>
        <w:tab/>
        <w:t>Świadczenia społeczn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64.000,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95</w:t>
        <w:tab/>
        <w:tab/>
        <w:t>Pozostała działalność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7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110</w:t>
        <w:tab/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7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planie dotacji celowych, otrzymanych na dofinansowanie zadań własnych w zakresie Pomocy społecznej dokonuje się celem dostosowania planu do faktycznych potrzeb na 2006 rok.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7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51:00Z</dcterms:created>
  <dc:creator>magdam</dc:creator>
  <dc:description/>
  <cp:keywords/>
  <dc:language>en-US</dc:language>
  <cp:lastModifiedBy>magdam</cp:lastModifiedBy>
  <dcterms:modified xsi:type="dcterms:W3CDTF">2006-12-15T07:21:00Z</dcterms:modified>
  <cp:revision>3</cp:revision>
  <dc:subject/>
  <dc:title/>
</cp:coreProperties>
</file>